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36"/>
        <w:gridCol w:w="5400"/>
        <w:gridCol w:w="180"/>
      </w:tblGrid>
      <w:tr>
        <w:trPr>
          <w:trHeight w:val="465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ОГРАММА МЕЖДУНАРОДНОЙ КОНФЕРЕНЦИИ НАУЧНО-ОБРАЗОВАТЕЛЬНЫХ ЦЕНТРОВ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седан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ывы</w:t>
            </w:r>
          </w:p>
        </w:tc>
      </w:tr>
      <w:tr>
        <w:trPr>
          <w:trHeight w:val="43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торник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, 2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ентября 20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:0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319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-10:30</w:t>
            </w:r>
          </w:p>
        </w:tc>
        <w:tc>
          <w:tcPr>
            <w:tcW w:w="10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крыти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ференции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Председател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Проф. Смирнов Александр Ильи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ректор Иркутского государственного университе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355" w:leader="none"/>
              </w:tabs>
              <w:ind w:left="720" w:right="17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чинцев Александр Валерьевич, директор НОЦ-01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355" w:leader="none"/>
              </w:tabs>
              <w:ind w:left="720" w:right="17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рбак Василий Петрович, начальник Управления инноваций и высшей школы Министерства экономического развития, труда, науки и высшей школы Иркутской обла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355" w:leader="none"/>
              </w:tabs>
              <w:ind w:left="720" w:right="17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гунов Юрий Павлович, представитель Министерства образования и науки РФ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355" w:leader="none"/>
              </w:tabs>
              <w:ind w:left="720" w:right="17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эрилин Пайфер, зам. директора программ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RD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lob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355" w:leader="none"/>
              </w:tabs>
              <w:ind w:left="720" w:right="17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инова Галина Владимировна, координатор программы Фонд Джона Д.и Кэтрин Т.Макартуров</w:t>
            </w:r>
          </w:p>
        </w:tc>
      </w:tr>
      <w:tr>
        <w:trPr>
          <w:trHeight w:val="114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1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0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енарная сессия: Байкал как уникальная экосистема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: Аргучинцев Александр Валерьевич, НОЦ- 017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презентации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5" w:leader="none"/>
                <w:tab w:val="left" w:pos="9355" w:leader="none"/>
              </w:tabs>
              <w:ind w:left="330" w:right="175" w:firstLine="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ф. Бычинский Валерий Алексеевич, Институт геохимии Сибирского отделения РАН: «Отложения озер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йкальского региона – ценнейшие архивы для изучения палеосреды Центральной Азии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5" w:leader="none"/>
                <w:tab w:val="left" w:pos="9355" w:leader="none"/>
              </w:tabs>
              <w:ind w:left="330" w:right="175" w:firstLine="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оф. Тимофеев Максим Анатольевич, директор АНО «Байкальский исследовательский центр»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в. лабораторией "Проблемы адаптации биосистем" НИИ биологии ИГУ</w:t>
            </w:r>
            <w:r>
              <w:rPr>
                <w:rFonts w:cs="Arial" w:ascii="Arial" w:hAnsi="Arial"/>
                <w:sz w:val="18"/>
                <w:szCs w:val="18"/>
              </w:rPr>
              <w:t>: «История создания и опыт научной работы молодежной исследовательской лаборатории “Проблемы адаптации биосистем” как уникальный пример партнёрства государственного и частного секторов в фундаментальных исследованиях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-11:30</w:t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фе-брейк 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-13:00</w:t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дискуссия: Вклад программы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RH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развитие Университетов (достижения центров благодаря программе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RHE</w:t>
            </w:r>
            <w:r>
              <w:rPr>
                <w:rFonts w:cs="Arial" w:ascii="Arial" w:hAnsi="Arial"/>
                <w:b/>
                <w:sz w:val="18"/>
                <w:szCs w:val="18"/>
              </w:rPr>
              <w:t>, новый опыт, в том числе тот, который Центры используют в своей работе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едатель: Горшков Олег Николаевич, НОЦ-001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8" w:hanging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убовицкий Сергей Викторович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ОЦ-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3</w:t>
            </w:r>
          </w:p>
          <w:p>
            <w:pPr>
              <w:pStyle w:val="Normal"/>
              <w:numPr>
                <w:ilvl w:val="0"/>
                <w:numId w:val="3"/>
              </w:numPr>
              <w:ind w:left="728" w:hanging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оф. Сапожников Валентин </w:t>
            </w:r>
            <w:r>
              <w:rPr>
                <w:rFonts w:cs="Arial" w:ascii="Arial" w:hAnsi="Arial"/>
                <w:sz w:val="18"/>
                <w:szCs w:val="18"/>
              </w:rPr>
              <w:t>Алексеевич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НОЦ-002</w:t>
            </w:r>
          </w:p>
          <w:p>
            <w:pPr>
              <w:pStyle w:val="Normal"/>
              <w:numPr>
                <w:ilvl w:val="0"/>
                <w:numId w:val="3"/>
              </w:numPr>
              <w:ind w:left="728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амятных Евгений Алексеевич, НОЦ-005</w:t>
            </w:r>
          </w:p>
          <w:p>
            <w:pPr>
              <w:pStyle w:val="Normal"/>
              <w:numPr>
                <w:ilvl w:val="0"/>
                <w:numId w:val="3"/>
              </w:numPr>
              <w:ind w:left="728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ф. Столин Александр Моисеевич, НОЦ-019</w:t>
            </w:r>
          </w:p>
        </w:tc>
      </w:tr>
      <w:tr>
        <w:trPr>
          <w:trHeight w:val="52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д</w:t>
            </w:r>
          </w:p>
        </w:tc>
      </w:tr>
      <w:tr>
        <w:trPr>
          <w:trHeight w:val="319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5:00</w:t>
            </w:r>
          </w:p>
        </w:tc>
        <w:tc>
          <w:tcPr>
            <w:tcW w:w="10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дискуссия: Интернационализация исследований, мобильность и связи с научной диаспорой</w:t>
            </w:r>
          </w:p>
          <w:p>
            <w:pPr>
              <w:pStyle w:val="Style20"/>
              <w:shd w:fill="FFFFFF" w:val="clear"/>
              <w:spacing w:before="0" w:after="0"/>
              <w:ind w:left="3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: Дежина Ирина Геннадиевна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арший советник по программам CRDF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lob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России, зав. сектором</w:t>
            </w:r>
            <w:r>
              <w:rPr>
                <w:rFonts w:cs="Arial" w:ascii="Arial" w:hAnsi="Arial"/>
                <w:sz w:val="18"/>
                <w:szCs w:val="18"/>
              </w:rPr>
              <w:t xml:space="preserve"> ИМЭМО РА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8" w:leader="none"/>
              </w:tabs>
              <w:ind w:left="1089" w:hanging="72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жанова Ирина Вадимовна, НФП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8" w:leader="none"/>
              </w:tabs>
              <w:ind w:left="1089" w:hanging="72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. Миронова Людмила Николаевн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НОЦ-01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8" w:leader="none"/>
              </w:tabs>
              <w:ind w:left="1089" w:hanging="721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ф. Буднев Николай Михайлович, НОЦ-01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8" w:leader="none"/>
              </w:tabs>
              <w:ind w:left="1089" w:hanging="72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ф. Попов Василий Николаевич, НОЦ-010</w:t>
            </w:r>
          </w:p>
        </w:tc>
      </w:tr>
      <w:tr>
        <w:trPr>
          <w:trHeight w:val="31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:00-15:30</w:t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фе-брейк </w:t>
            </w:r>
          </w:p>
        </w:tc>
      </w:tr>
      <w:tr>
        <w:trPr>
          <w:trHeight w:val="319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-17:00</w:t>
            </w:r>
          </w:p>
        </w:tc>
        <w:tc>
          <w:tcPr>
            <w:tcW w:w="10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дискуссия: Коммерческое использование результатов исследований Университетов (217ФЗ – 2 года спустя; образование в сфере трансферта технологий; сотрудничество между Университетами и промышленностью, проблемы контрактации университетов промышленными предприятиями).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: Николаев Алексей Владимирович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t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атрик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Хольц,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entle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ystem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бкина Ольга Владимировна, НОЦ-01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тыков Алексей Сергеевич, НОЦ-01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харов Юрий Анатольевич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НОЦ-00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оронов Вячеслав Игоревич,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GTI</w:t>
            </w:r>
          </w:p>
        </w:tc>
      </w:tr>
      <w:tr>
        <w:trPr>
          <w:trHeight w:val="31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-17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ведение итогов первого дня работы конференции:</w:t>
            </w:r>
            <w:r>
              <w:rPr>
                <w:rFonts w:cs="Arial" w:ascii="Arial" w:hAnsi="Arial"/>
                <w:sz w:val="18"/>
                <w:szCs w:val="18"/>
              </w:rPr>
              <w:t xml:space="preserve"> Аргучинцев Александр Валерьевич, НОЦ-017, Мэрилин Пайфер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RD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lobal</w:t>
            </w:r>
          </w:p>
        </w:tc>
      </w:tr>
      <w:tr>
        <w:trPr>
          <w:trHeight w:val="25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:30-19:30</w:t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к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еда, 21 сентября 20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09:15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крытие второго дня конференци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учинцев Александр Валерьевич, директор НОЦ-0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5-10:45</w:t>
            </w:r>
          </w:p>
        </w:tc>
        <w:tc>
          <w:tcPr>
            <w:tcW w:w="9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дискуссия: Развитие навыков планирования и организации международных исследовательских проектов: Опыт НОЦ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: Проф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тефанович Генрих Болеславович, НОЦ-013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ф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ызина Светлана Дмитриевна, НОЦ-008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ф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анилов Владимир Львович, НОЦ-018</w:t>
            </w:r>
          </w:p>
          <w:p>
            <w:pPr>
              <w:pStyle w:val="Normal"/>
              <w:numPr>
                <w:ilvl w:val="0"/>
                <w:numId w:val="3"/>
              </w:numPr>
              <w:ind w:left="728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оф. Сапожников Валентин </w:t>
            </w:r>
            <w:r>
              <w:rPr>
                <w:rFonts w:cs="Arial" w:ascii="Arial" w:hAnsi="Arial"/>
                <w:sz w:val="18"/>
                <w:szCs w:val="18"/>
              </w:rPr>
              <w:t>Алексеевич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НОЦ-00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-11:15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фе-брей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2:45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дискуссия: Использование лучшего зарубежного опыта для исследовательских университетов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: Мэрилин Пайфер, зам. директора программ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RD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lobal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Цыбин Александр Степанович, НОЦ-01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жанова Ирина Вадимовна, НФП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ов Константин Алексеевич, НОЦ-0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4:00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5:30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дискуссия: Интернет как интеллектуальная среда, способствующая исследованиям и образованию. </w:t>
            </w:r>
            <w:r>
              <w:rPr>
                <w:rFonts w:cs="Arial" w:ascii="Arial" w:hAnsi="Arial"/>
                <w:sz w:val="18"/>
                <w:szCs w:val="18"/>
              </w:rPr>
              <w:t>Использование информационных технологий в исследованиях и образовании (как положительный, так и отрицательный опыт).</w:t>
            </w:r>
          </w:p>
          <w:p>
            <w:pPr>
              <w:pStyle w:val="Normal"/>
              <w:ind w:left="368" w:hanging="0"/>
              <w:jc w:val="both"/>
              <w:rPr>
                <w:rStyle w:val="Longtext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: Проф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нцивода Андрей Валерьевич, руководитель компонента внешних связей </w:t>
            </w:r>
            <w:r>
              <w:rPr>
                <w:rFonts w:cs="Arial" w:ascii="Arial" w:hAnsi="Arial"/>
                <w:sz w:val="18"/>
                <w:szCs w:val="18"/>
              </w:rPr>
              <w:t>НОЦ-017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8" w:leader="none"/>
              </w:tabs>
              <w:ind w:left="1080" w:hanging="71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котт Лофгрен,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entley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8" w:leader="none"/>
              </w:tabs>
              <w:ind w:left="1080" w:hanging="7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женнифер Трелевич,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icrosof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8" w:leader="none"/>
              </w:tabs>
              <w:ind w:left="1080" w:hanging="712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Куприянов Александр Викторович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НОЦ-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8" w:leader="none"/>
              </w:tabs>
              <w:ind w:left="1080" w:hanging="712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Кащенко Илья Сергеевич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НОЦ-0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8" w:leader="none"/>
              </w:tabs>
              <w:ind w:left="1080" w:hanging="712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лых Антон Александрович, НОЦ-0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-16:00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фе-брей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-17:30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дискуссия: Основные факторы устойчивости НОЦ после окончания программы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RH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: Дубовицкий Сергей Викторович, директор НОЦ-00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8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смодемьянская Наталия Владимировна,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RDF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Globa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«Организационные аспекты международной деятельности университетов» </w:t>
            </w:r>
          </w:p>
          <w:p>
            <w:pPr>
              <w:pStyle w:val="Normal"/>
              <w:numPr>
                <w:ilvl w:val="0"/>
                <w:numId w:val="7"/>
              </w:numPr>
              <w:ind w:left="728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Лёвин Юрий Иванович, НОЦ-006</w:t>
            </w:r>
          </w:p>
          <w:p>
            <w:pPr>
              <w:pStyle w:val="Normal"/>
              <w:numPr>
                <w:ilvl w:val="0"/>
                <w:numId w:val="7"/>
              </w:numPr>
              <w:ind w:left="728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знецов Владимир Михайлович, НОЦ-016</w:t>
            </w:r>
          </w:p>
          <w:p>
            <w:pPr>
              <w:pStyle w:val="Normal"/>
              <w:numPr>
                <w:ilvl w:val="0"/>
                <w:numId w:val="7"/>
              </w:numPr>
              <w:ind w:left="728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ашкевич Мария Анатольевна, НОЦ-0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30</w:t>
            </w:r>
          </w:p>
        </w:tc>
        <w:tc>
          <w:tcPr>
            <w:tcW w:w="9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зультаты конкурса на лучшую публикацию молодых ученых. Награждение победителей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котт Лофгрен, Патрик Хольц,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entle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ystem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Мэрилин Пайфер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RD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lob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дискуссия о проблемах, поднятых во время конференции: </w:t>
            </w:r>
            <w:r>
              <w:rPr>
                <w:rFonts w:cs="Arial" w:ascii="Arial" w:hAnsi="Arial"/>
                <w:sz w:val="18"/>
                <w:szCs w:val="18"/>
              </w:rPr>
              <w:t xml:space="preserve">Чугунов Юрий Павлович, Министерство образования и науки РФ, Мэрилин Пайфер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RD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lobal</w:t>
            </w:r>
            <w:r>
              <w:rPr>
                <w:rFonts w:cs="Arial" w:ascii="Arial" w:hAnsi="Arial"/>
                <w:sz w:val="18"/>
                <w:szCs w:val="18"/>
              </w:rPr>
              <w:t xml:space="preserve">, Аргучинцев Александр Валерьевич, НОЦ-017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ляков Сергей Геннадьевич, директор Фонда содействия развитию малых форм предприятий в научно-технической сфере, Проф. Аникеев Сергей Дмитриевич, Заместитель Председателя Правительства Иркутской области, Министр экономического развития, труда, науки и высшей школы Иркут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крытие конференции: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ставители Министерства образования и науки РФ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RD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Global</w:t>
            </w:r>
            <w:r>
              <w:rPr>
                <w:rFonts w:cs="Arial" w:ascii="Arial" w:hAnsi="Arial"/>
                <w:sz w:val="18"/>
                <w:szCs w:val="18"/>
              </w:rPr>
              <w:t>, Иркутского государственного университет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:0</w:t>
            </w:r>
            <w:r>
              <w:rPr>
                <w:rFonts w:cs="Arial" w:ascii="Arial" w:hAnsi="Arial"/>
                <w:sz w:val="20"/>
                <w:szCs w:val="20"/>
              </w:rPr>
              <w:t>0-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CommentSubjectChar">
    <w:name w:val="Comment Subject Char"/>
    <w:basedOn w:val="Style16"/>
    <w:qFormat/>
    <w:rPr/>
  </w:style>
  <w:style w:type="character" w:styleId="Mediumtext">
    <w:name w:val="medium_text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Arial">
    <w:name w:val="Обычный + Arial"/>
    <w:basedOn w:val="Normal"/>
    <w:qFormat/>
    <w:pPr>
      <w:numPr>
        <w:ilvl w:val="0"/>
        <w:numId w:val="4"/>
      </w:numPr>
    </w:pPr>
    <w:rPr>
      <w:rFonts w:ascii="Arial" w:hAnsi="Arial" w:cs="Arial"/>
      <w:i/>
      <w:sz w:val="18"/>
      <w:szCs w:val="18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ru-RU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46:00Z</dcterms:created>
  <dc:creator>Makeeva</dc:creator>
  <dc:description/>
  <dc:language>en-US</dc:language>
  <cp:lastModifiedBy>Саша</cp:lastModifiedBy>
  <cp:lastPrinted>2011-09-01T15:35:00Z</cp:lastPrinted>
  <dcterms:modified xsi:type="dcterms:W3CDTF">2011-09-16T11:46:00Z</dcterms:modified>
  <cp:revision>2</cp:revision>
  <dc:subject/>
  <dc:title>Draft date: May 6</dc:title>
</cp:coreProperties>
</file>