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earch program of the benthos grou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day of arriv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of young  scientist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ations of Dr. and Pr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in Baikal’s museum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oup wor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hic sampling by the net in the upper littoral zone close the old pier, Bol’shie Koty valley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ion of the samples on the different species. Estimations of biodiversity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Dr. Timofeev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hic sampling by the net in the upper littoral zone in Chernaya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dging on the depth 15-20 m  close Bol’shie Koty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: estimations of biodiversit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king experiments of amphipods’ heat-resistant abilities (sp. </w:t>
            </w:r>
            <w:r>
              <w:rPr>
                <w:i/>
                <w:lang w:val="en-US"/>
              </w:rPr>
              <w:t xml:space="preserve">E. vittatus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E.marituji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0; 12.00; 16.00; 19.00; 23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hic sampling by the net in the upper littoral zone close the old pier, Bol’shie Koty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s for the temperature end the oxygen levels’ dynamics in the shallow of Baikal and the pound close Baika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king experiments of the amphipods’ heat-resistant abilities (sp. </w:t>
            </w:r>
            <w:r>
              <w:rPr>
                <w:i/>
                <w:lang w:val="en-US"/>
              </w:rPr>
              <w:t xml:space="preserve">E. verrucosus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E. cyaneu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hic sampling by the net in the upper littoral zone close the ships pier, Bol’shie Koty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hic sampling by the net in the upper littoral zone close the ships pier, beach closed Varnachka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 expedition: </w:t>
            </w:r>
            <w:r>
              <w:rPr>
                <w:color w:val="000000"/>
                <w:lang w:val="en-US"/>
              </w:rPr>
              <w:t>trap setting opposite Malye Koty valle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 expedition: dredging in Hul bay (Maloe More), </w:t>
            </w:r>
            <w:r>
              <w:rPr>
                <w:color w:val="000000"/>
                <w:lang w:val="en-US"/>
              </w:rPr>
              <w:t>fixing sample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ip expedition: benthic sampling by the net in the upper littoral zone in  Tri Brata bay (Maloe More, Ol’hon island), </w:t>
            </w:r>
            <w:r>
              <w:rPr>
                <w:color w:val="000000"/>
                <w:lang w:val="en-US"/>
              </w:rPr>
              <w:t>fixing samples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 expedition: dredging close Hoboy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pe</w:t>
            </w:r>
            <w:r>
              <w:rPr>
                <w:lang w:val="en-US"/>
              </w:rPr>
              <w:t xml:space="preserve"> (Ol’hon island), </w:t>
            </w:r>
            <w:r>
              <w:rPr>
                <w:color w:val="000000"/>
                <w:lang w:val="en-US"/>
              </w:rPr>
              <w:t>fixing samples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ip expedition: dredging between Uhan and Hoboy capes (Ol’hon island), </w:t>
            </w:r>
            <w:r>
              <w:rPr>
                <w:color w:val="000000"/>
                <w:lang w:val="en-US"/>
              </w:rPr>
              <w:t>fixing samples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expedition: benthic sampling by the net in the upper littoral zone close the ships pier close Dyrovatiy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pe (the west coast of Baical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8.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ip expedition: taking traps </w:t>
            </w:r>
            <w:r>
              <w:rPr>
                <w:color w:val="000000"/>
                <w:lang w:val="en-US"/>
              </w:rPr>
              <w:t>opposite Malye Koty valle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to Bol’shie Koty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tment of samples from the expedi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aring of final presentatio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ing of final present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presentation, discu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 d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9:00Z</dcterms:created>
  <dc:creator>Lab</dc:creator>
  <dc:description/>
  <cp:keywords/>
  <dc:language>en-US</dc:language>
  <cp:lastModifiedBy>natasha</cp:lastModifiedBy>
  <dcterms:modified xsi:type="dcterms:W3CDTF">2007-09-20T09:37:00Z</dcterms:modified>
  <cp:revision>11</cp:revision>
  <dc:subject/>
  <dc:title>Research program of the benthos group</dc:title>
</cp:coreProperties>
</file>