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search program of the group Integrated coastal and ocean managem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0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day of arriva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s of young  scientis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s of young  scientist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ations of dr. and pr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ursion in Baikal’s museum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group work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ties </w:t>
            </w:r>
            <w:r>
              <w:rPr>
                <w:rStyle w:val="Tb0i0u0s10c0"/>
                <w:lang w:val="en-US"/>
              </w:rPr>
              <w:t xml:space="preserve">assessment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ng making internet page of Limnology summer school, abilities of e-learning and another skills of learning by means of Interne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er discuss e-learning  skills (animation, video lectures), discuss a questionnaire for summer school participant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 a questionnaire for people who live, work or coming as tourists to Bolshie Koty and creating video lecture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ing a final variant of two questionnaire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viewing of locals, tourists, kioskholders and another groups of stockholders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ng impression and preliminary results of interviewi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ursion to the Lake Baikal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Lake Baikal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ng  results of interview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Lake Baikal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ing questionnaires to all participants and than gathering it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Lake Baikal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Lake Baikal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of  Dr.</w:t>
            </w:r>
            <w:r>
              <w:rPr>
                <w:sz w:val="34"/>
                <w:szCs w:val="34"/>
                <w:lang w:val="en-US"/>
              </w:rPr>
              <w:t xml:space="preserve"> </w:t>
            </w:r>
            <w:r>
              <w:rPr>
                <w:lang w:val="en-US"/>
              </w:rPr>
              <w:t>Wilhelm Windhorst “Millennium Ecosystem Assessment. The Global Scenarios up-to-date”, discussing of preparing presentation (results of two questionnaires, diaries, films etc.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ing of final presentati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presentation, discu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ve da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b0i0u0s10c0">
    <w:name w:val="tb0i0u0s10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6:00Z</dcterms:created>
  <dc:creator>Lab</dc:creator>
  <dc:description/>
  <cp:keywords/>
  <dc:language>en-US</dc:language>
  <cp:lastModifiedBy>natasha</cp:lastModifiedBy>
  <dcterms:modified xsi:type="dcterms:W3CDTF">2007-09-20T09:52:00Z</dcterms:modified>
  <cp:revision>11</cp:revision>
  <dc:subject/>
  <dc:title>Research program of the benthos group</dc:title>
</cp:coreProperties>
</file>