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Fact sheet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36"/>
        <w:gridCol w:w="4846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Rosa rugos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Rosa pimpinellifoli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Rosa spinosissima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drawing>
                <wp:inline distT="0" distB="0" distL="0" distR="0">
                  <wp:extent cx="1757680" cy="144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864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drawing>
                <wp:inline distT="0" distB="0" distL="0" distR="0">
                  <wp:extent cx="1728470" cy="1626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734" t="44229" r="712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drawing>
                <wp:inline distT="0" distB="0" distL="0" distR="0">
                  <wp:extent cx="1728470" cy="1456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11859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drawing>
                <wp:inline distT="0" distB="0" distL="0" distR="0">
                  <wp:extent cx="1717675" cy="1645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Common names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Japanese Rose, Kamchatka Rose, Kartoffel-Rose, Sylt Ros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Dune Rose, Bibernellrose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Origin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Eastern Asia(Korea, Japan, China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native in Western coastal Europe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General characteristics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Height: 0,5-2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Flowers: 2-8cm across, white or light to dark pink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Fruits: large and slightly flattened, shiny, deep red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Height: 10 – 70c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Flowers: 4 cm, white or light beig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Fruits: till 1,5 cm, globular dark purple to black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Reproduction and dispersal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Insects pollination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Seed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Rhizomes (Stems)</w:t>
            </w: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Carrying by birds and animal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(hips and seeds can float up to 40 weeks in salty water!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Insects pollination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Seeds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Rhizomes (Stems)</w:t>
            </w: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Carrying by birds and animal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Occurrenc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sandy shores, coastal dunes, road verges, garden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coastal distribution, sand dunes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Role in the environment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dunes stabilizing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erosion control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wind protection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significant element of the isle ecosyste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erosion control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dunes stabilizing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Role for humans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esthetic value, natural fence, production of tea, marmalade, jelly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 xml:space="preserve">esthetic value, outer security hedge, 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Management and control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 xml:space="preserve">periodic mowing, cutting of stems, cattle grazing, use of stones layers for prevention of overspreading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planting garlic nearby helps to protect the plant against insects and diseases, control of Rosa rugosa growth in the areas with the native rose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38:00Z</dcterms:created>
  <dc:creator>Anna Frąckiewicz</dc:creator>
  <dc:description/>
  <cp:keywords/>
  <dc:language>en-US</dc:language>
  <cp:lastModifiedBy>Gloria Espinoza</cp:lastModifiedBy>
  <dcterms:modified xsi:type="dcterms:W3CDTF">2008-06-04T10:49:00Z</dcterms:modified>
  <cp:revision>35</cp:revision>
  <dc:subject/>
  <dc:title/>
</cp:coreProperties>
</file>