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ая научная школа для молодеж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логия крупных водоемов и их бассейн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азе Байкальской биологической ста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го государственного Университета (побережье оз. Байк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3 июля - 05 августа 2012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езд, расселение, ознакомление с биологической станцией, лабораториями, аудиториями, библиотек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3"/>
      <w:bookmarkStart w:id="3" w:name="OLE_LINK3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07.20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. Введение в проблематику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 А. И. Смирнов, ректор Иркутского государственного университета (ФГБОУ ВПО «ИГУ»). Открытие Школы, вступительное слово. Иркутский государственный университет и исследования озера Байка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и обзорного плана ведущих уче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Н М. И. Кузьмин (Институт геохимии СО РАН, проф. ФГБОУ ВПО «ИГУ», г. Иркутск) «Палеолетопись Байк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.б.н. Е.А. Зилов (Кафедра водных ресурсов ЮНЕСКО при Иркутском государственном университете, НИИ биологии ФГБОУ ВПО «ИГУ») «Современные изменения водных экосистем – теории и фа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. г.-м. н. К. Г. Леви (Институт земной коры СО РАН, проф. Иркутского государственного университета, г. Иркутск) «Катастрофы – природные и антропогенны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7-01.08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лекции, семинары и практик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рганизация и функционирование водных экосистем в условиях глобальных изменений» (Глобальные климатические процессы, химическое, физическое и биологическое загрязнение окружающей среды и их влияние на водные эко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Организация и функционирование экосистем крупных водоемов» (Процессы, нормально происходящие в биоте крупных водоемов: продукция, деструкция, воспроизвод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рганизация и функционирование экосистем водосборных бассейнов» (Воздействие внешних воздействий на функционирование экосистем водосборов водоемов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Группа «</w:t>
      </w:r>
      <w:r>
        <w:rPr>
          <w:sz w:val="28"/>
          <w:szCs w:val="28"/>
        </w:rPr>
        <w:t>Организация и функционирование водных экосистем в условиях глобальных изменений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(Глобальные климатические процессы, химическое, физическое и биологическое загрязнение окружающей среды и их влияние на водные экосистемы)</w:t>
      </w:r>
    </w:p>
    <w:p>
      <w:pPr>
        <w:pStyle w:val="Normal"/>
        <w:jc w:val="both"/>
        <w:rPr/>
      </w:pPr>
      <w:r>
        <w:rPr>
          <w:sz w:val="28"/>
          <w:szCs w:val="28"/>
        </w:rPr>
        <w:t>Др. Л. Ямпольский (Восточно-Теннисийский Университет, США) «Эволюционная экология/геномика адаптации к температурным изменениям водных организмов» (</w:t>
      </w:r>
      <w:r>
        <w:rPr>
          <w:sz w:val="28"/>
          <w:szCs w:val="28"/>
          <w:lang w:val="en-US"/>
        </w:rPr>
        <w:t>Evolu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logy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genom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ap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qua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sm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, д.б.н. Зилов Е.А. (ФГБОУ ВПО «ИГУ») «Современные проблемы озера Байк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.г.н. М.Н. Шимараев (Лимнологический институт СО РАН) «Многолетняя динамика температурного режима озера Байк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, к.б.н. В.Я. Кузеванов (ФГБОУ ВПО «ИГУ») «Управление природными ресурсами и особо охраняемые природные территории»</w:t>
      </w:r>
    </w:p>
    <w:p>
      <w:pPr>
        <w:pStyle w:val="Normal"/>
        <w:rPr/>
      </w:pPr>
      <w:r>
        <w:rPr>
          <w:sz w:val="28"/>
          <w:szCs w:val="28"/>
        </w:rPr>
        <w:t>Доц., д-р Т. Озерски (Уэлсли колледж, США) «Биоинвазии в экосистемах Великих оз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, д-р В. Славейкова (Институт Фореля, Швейцария) «Современные проблемы Женевского оз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, д-р Т. Виллемин (Савойский университет, Франция) «Озера Французских Альп и антропогенное воздействие на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, практические занятия, презентации молодых уч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 Группа </w:t>
      </w:r>
      <w:r>
        <w:rPr>
          <w:sz w:val="28"/>
          <w:szCs w:val="28"/>
        </w:rPr>
        <w:t>«Организация и функционирование экосистем крупных водоемов» (Процессы, нормально происходящие в биоте крупных водоемов: продукция, деструкция, воспроизвод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.б.н. Матвеев А.Н. (ФГБОУ ВПО «ИГУ») «Ихтиофауна озера Байк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. б. н. О. А. Тимошкин (Лимнологический институт СО РАН, г. Иркутск) «Биология заплесковой зоны озё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-р Е. Личман (Мичиганский университет, США) «Фитопланктон: современные пробл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-р М. Мур (Уэлсли колледж, США) «Биология Великих Американских оз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.б.н. Е.А. Зилов (ФГБОУ ВПО «ИГУ») «Экосистема озера Байкал: структура и функцио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-р В. Славейкова (Институт Фореля, Швейцария) «Биология Женевского оз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, практические занятия, презентации молодых уч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 Группа </w:t>
      </w:r>
      <w:r>
        <w:rPr>
          <w:sz w:val="28"/>
          <w:szCs w:val="28"/>
        </w:rPr>
        <w:t>«Организация и функционирование экосистем водосборных бассейнов» (Воздействие внешних воздействий на функционирование экосистем водосборов водое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.н. Фефелов И.В. (ФГБОУ ВПО «ИГУ») «Генезис и динамика орнитофауны озера Байк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б.н. Кузеванов В.Я. (ФГБОУ ВПО «ИГУ») «Биофитоценотические и экологические особенности степей и бореальных лесов Байкальской Сиби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. Муханов В.А. (ФГБОУ ВПО «ИГУ») «Коренные народы Сиби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.н. Фефелов И.В. (ФГБОУ ВПО «ИГУ») «Экологические связи между наземными и водными экосисте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, д-р Шмидт К. (Кильский университет, Германия) «Экоморфология раст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. Мартынова Н.А. (ФГБОУ ВПО «ИГУ») «Особенности почв Байкальской Сиби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.н. Фефелов И.В. (ФГБОУ ВПО «ИГУ») «Птицы озера Бай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, практические занятия, презентации молодых уч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04.08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я на катере в район дельты р. Селен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Прибайкальский Национальный Пар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на Байкальский целлюлозно-бумажный 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8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ие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 с био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9:00Z</dcterms:created>
  <dc:creator>Dima</dc:creator>
  <dc:description/>
  <cp:keywords/>
  <dc:language>en-US</dc:language>
  <cp:lastModifiedBy>Dima</cp:lastModifiedBy>
  <dcterms:modified xsi:type="dcterms:W3CDTF">2012-09-05T04:49:00Z</dcterms:modified>
  <cp:revision>2</cp:revision>
  <dc:subject/>
  <dc:title/>
</cp:coreProperties>
</file>