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работ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75"/>
        <w:gridCol w:w="639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ст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ркутск, 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езд, размещение</w:t>
            </w:r>
          </w:p>
        </w:tc>
      </w:tr>
      <w:tr>
        <w:trPr>
          <w:trHeight w:val="15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крытие конференции</w:t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водные 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Палеолетопись Байкала», М.И. Кузьмин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Озера и глобальные изменения», Е.А. Зил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Катастрофы – природные и антропогенные» К.Г. Леви</w:t>
            </w:r>
          </w:p>
        </w:tc>
      </w:tr>
      <w:tr>
        <w:trPr>
          <w:trHeight w:val="15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з. Байка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скурсия на катере для отбора проб планктона и ихтиопроб</w:t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Ихтиофауна озера Байкал», А.Н. Матвее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Экосистема озера Байкал: структура и функционирование», Е.А. Зил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Фитопланктон: современные проблемы», Е. Личман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рнитологические экскурси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Птицы озера Байкал», И.В. Фефел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Генезис и динамика орнитофауны озера Байкал» , И.В. Фефел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Экологические связи между наземными и водными экосистемами», И.В. Фефелов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. Кадиль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чвоведческая экскурс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Особенности почв Байкальской Сибири», Н.А. Мартынов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Температурные адаптации гидробионтов», Л. Ямпольск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зентации молодых ученых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еоботаническая экскурс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Биофитоценотические и экологические особенности степей и бореальных лесов Байкальской Сибири», В.Я. Кузеван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зентации молодых ученых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отаническая экскурс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Экоморфология растений», К. Шмид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зентации молодых ученых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/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скурсия в музей байкаловедения ИГУ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Температурный режим озера Байкал за последние 100 лет», М.Н. Шимарае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Биология Женевского озера», В. Славейков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Биология Великих Американских озер», М. Мур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/0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зентации молодых ученых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Биология заплесковой зоны озер», О.А. Тимошкин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Биоинвазии в экосистемах Великих озер», Т. Озерск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Современные проблемы Женевского озера», В. Славейков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/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иствян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скурсия в БЭМ СО РАН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Управление природными ресурсами и особо охраняемые природные территории», В.Я. Кузеван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Современные проблемы озера Байкал» Е.А. Зил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Озера Французских Альп и антропогенное воздействие на них», Т. Виллем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/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йкал, Селенг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скурсия к дельте р. Селенг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/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анхо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скурсия в Прибайкальский Национальный пар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/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йкальс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скурсия на БЦБ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/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. Коты, Иркутс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рытие конференци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9:00Z</dcterms:created>
  <dc:creator>Dima</dc:creator>
  <dc:description/>
  <cp:keywords/>
  <dc:language>en-US</dc:language>
  <cp:lastModifiedBy>Dima</cp:lastModifiedBy>
  <dcterms:modified xsi:type="dcterms:W3CDTF">2012-09-05T04:49:00Z</dcterms:modified>
  <cp:revision>2</cp:revision>
  <dc:subject/>
  <dc:title/>
</cp:coreProperties>
</file>