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ектор по научной работе ФГБОУ ВПО «ИГ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Аргучинцев А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еждународной летней школы «Экология Байкальского региона» </w:t>
      </w:r>
    </w:p>
    <w:p>
      <w:pPr>
        <w:pStyle w:val="Normal"/>
        <w:spacing w:before="0" w:after="0"/>
        <w:jc w:val="center"/>
        <w:rPr/>
      </w:pPr>
      <w:r>
        <w:rPr/>
        <w:t>(15-24 июля 2012 г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5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мероприятий и экскурс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-Листвянка-Большие К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 в Иркут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Отправление из Иркутска в Б.К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Б.К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:00 Экскурсия в музей НИИ Биологии 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К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Лекция и практическое занятие («Гидробиологи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Лекция «Геологическая история оз. Байк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Коты – Малая Кадильная падь - Большие К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Экскурсия на теплоходе до Малой Кадильной. Лекция. Посещение запов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Лекция «Экологические особенности растительного покрова Байкальской Сиби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 Дискуссия о влиянии человека на оз.Байк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К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Дискуссия и практическое занятие «Восстановление редких видов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Лекция «Управление природными ресурсами и охрана природных территор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 Дискуссия о способах охраны природных ресур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К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Ботаническая 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Лекция и лабораторное занятие «Экоморфология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К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Лекция и полевые работы «Почвове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Лекция «Проблемы загрязнения Байкаль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Коты – Иркутск - Танх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Отправление на теплоходе до п. Листвянка, на автобусе ч/з Иркутск до Танхоя в Байкальский национальны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Экскурсия по Национальному п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 Дискуссия о влиянии человека на приро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хой – Байкальск - Иркут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Отправление в Байкальск. Посещение очистных сооружений БЦБ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Об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 в Иркутск. Посещение Ботанического сада 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Итоговые презентации в Ботаническом саду 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Уж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7  Отправление в аэропорт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составила  Поплевко В.П.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0:00Z</dcterms:created>
  <dc:creator>Домашний</dc:creator>
  <dc:description/>
  <cp:keywords/>
  <dc:language>en-US</dc:language>
  <cp:lastModifiedBy>Nina</cp:lastModifiedBy>
  <cp:lastPrinted>2012-07-24T13:55:00Z</cp:lastPrinted>
  <dcterms:modified xsi:type="dcterms:W3CDTF">2012-09-05T04:20:00Z</dcterms:modified>
  <cp:revision>2</cp:revision>
  <dc:subject/>
  <dc:title>День</dc:title>
</cp:coreProperties>
</file>