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60"/>
        <w:gridCol w:w="2087"/>
        <w:gridCol w:w="418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, финансовая поддер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, должнос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Изучение палеоклимата для прогноза изменения окружающей сред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-01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гова Е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 каф. метеорологии и охраны атмосферы географическ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гова, Е. А. Тенденции изменения годовых экстремумов приземной температуры воздуха на территории Иркутской области / Е. А. Кочугова, Д. А. Кошкин // География и природные ресурсы. – 2010. – № 2. – С. 63–69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 Исследование геологических и тектонических процессов с целью снижения риска и уменьшения последствий природных катастроф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</w:t>
            </w:r>
            <w:r>
              <w:rPr>
                <w:sz w:val="20"/>
                <w:szCs w:val="20"/>
                <w:lang w:val="en-US"/>
              </w:rPr>
              <w:t>-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ов Е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история голоцена Западного Прибайкалья в карбонатной осадочной летописи озера Холбо-Нур / Е. В. Скляров [и др.] // Доклады Академии наук. – 2010. – Т. 431, № 5. – С. 668–674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  <w:r>
              <w:rPr>
                <w:sz w:val="20"/>
                <w:szCs w:val="20"/>
                <w:lang w:val="en-US"/>
              </w:rPr>
              <w:t>-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ов Е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ая летопись климата голоцена из карбонатного разреза соленого озера Цаган-Тырм (Западное Прибайкалье) / Е. В. Скляров [и др.] // Геология и геофизика. – 2010. – Т. 51, № 3. – С. 303–328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  <w:r>
              <w:rPr>
                <w:sz w:val="20"/>
                <w:szCs w:val="20"/>
                <w:lang w:val="en-US"/>
              </w:rPr>
              <w:t>-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А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, А. В. Разломно-блоковая структура и напряженное состояние верхней коры восточного побережья озера Байкал (натурные наблюдения и моделирование) / А. В. Черемных // Физика Земли. – 2010. – № 5. – С. 41–48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-04</w:t>
            </w:r>
            <w:r>
              <w:rPr>
                <w:sz w:val="20"/>
                <w:szCs w:val="20"/>
                <w:lang w:val="en-US"/>
              </w:rPr>
              <w:t>-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О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нина, О. В. Новая электронная карта активных разломов юга Восточной Сибири / О. В. Лунина, А. С. Гладков, П. П. Шерстянкин // Доклады Академии наук. – 2010. – Т. 433, № 5. – С. 662–667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-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О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, О. В. Формализованная оценка степени активности разломов в плиоцен-четвертичное время (на примере Байкальской рифтовой зоны) / О. В. Лунина // Геология и геофизика. – 2010. – Т. 51, № 4. – С. 525–539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-06</w:t>
            </w:r>
            <w:r>
              <w:rPr>
                <w:sz w:val="20"/>
                <w:szCs w:val="20"/>
                <w:lang w:val="en-US"/>
              </w:rPr>
              <w:t>-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О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, О. В. Тектоническое строение, напряженное состояние и геодинамика рифтовых впадин Прибайкалья / О. В. Лунина, А. С. Гладков, Н. Н. Неведрова // Геотектоника. – 2010. – № 3. – С. 40–67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-07</w:t>
            </w:r>
            <w:r>
              <w:rPr>
                <w:sz w:val="20"/>
                <w:szCs w:val="20"/>
                <w:lang w:val="en-US"/>
              </w:rPr>
              <w:t>-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О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, О. В. Тектонофизические и геоэлектрические исследования рифтовых впадин Прибайкалья / О. В. Лунина, Н. Н. Неведрова, А. С. Гладков // Геофизические исследования. – 2010. – Т. 11, № 1. – С. 5–14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-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няков С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няков, С. А. Деформационные предвестники Усть-Баргузинского землетрясения 20 мая 2008 г. / С. А. Борняков // Доклады Академии наук. – 2010. – Т. 431, № 3. – С. 400–402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няков С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няков, С. А. Первый опыт сейсмодеформационного мониторинга Байкальской рифтовой зоны (на примере Южно-Байкальского землетрясения 27 августа 2008 г.) / С. А. Борняков, Г. В. Встовский // Доклады Академии наук. – 2010. – Т. 431, № 4. – С. 537–541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-10-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няков С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няков, С. А. Экспериментальное исследование закономерностей сейсмической активизации разломов в деструктивных зонах литосферы / С. А. Борняков // Физическая мезомеханика. – 2010. – Т. 13, № 4. – С. 103–108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11-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ий А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ий, А. В. Основные закономерности объемного сейсмотектонического течения горных пород в литосфере Байкальской рифтовой зоны / А. В. Ключевский, В. М. Демьянович // Доклады Академии наук. – 2010. – Т. 433, № 1. – С. 97–101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ий А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ий, А. В. Влияние изменений энергетического класса землетрясений Байкальского региона на параметры графика повторяемости / А. В. Ключевский // Вулканология и сейсмология. – 2010. – № 4. – С. 58–68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ий А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ий, А. В. Корреляция скорости потока землетрясений Байкальского региона и Монголии: эпизоды синхронизации / А. В. Ключевский // Физика Земли. – 2010. – № 4. – С. 35–45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ий А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yuchevskii, A. V. Nonlinear geodynamics of the Baikal rift system: an evolution scenario with triple equilibrium / A. V. Klyuchevskii // Journal of Geodynamics. – 2010. – V. 49. – P. 19–23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минович Н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. Институт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минович, Н. А. Глубины очагов землетрясений Байкальского региона: обзор / Н. А. Радзиминович // Физика Земли. – 2010. – № 3. – С. 37–51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нико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минович, Я. Б. «Метановое извержение» на Байкале в 1912 году как эффект сильного землетрясения / Я. Б. Радзиминович, А. А. Щетников, Е. Г. Вологина // Доклады Академии наук. – 2010. – Т. 432, № 3. – С. 356–359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нико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, Г. Ф. Последний эрозионный врез в речных долинах юга Восточной Сибири / Г. Ф. Уфимцев, А. А. Щетников, И. А. Филинов // Геология и геофизика. – 2010. – Т. 51, № 8. – С. 1108–1113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-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нико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, Г. Ф. Рисунок речной сети Иркутского амфитеатра / Г. Ф. Уфимцев, А. А. Щетников, И. А. Филинов // Геоморфология. – 2010. – № 2. – С. 108–115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-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нико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н.с. Института земной коры С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, Г. Ф. Баргузинская впадина, ее соотношения с Байкальским рифтом и особенности кайнозойского рифтогенеза на юге Восточной Сибири / Г. Ф. Уфимцев, А. А. Щетников, И. А. Филинов // Отечественная геология. – 2010. – № 1. – С. 32–37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чуб Д.П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лабораторией Института земной коры C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нский метаморфический террейн Прибайкалья: раннепалеозойский композит фрагментов неопротерозойской активной окраины / Д. П. Гладкочуб [и др.] // Геология и геофизика. – 2010. – Т. 51, № 5. – С. 571–588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чуб Д.П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лабораторией Института земной коры C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магматическая провинция с возрастом 1750 миллионов лет на Сибирском кратоне / Д. П. Гладкочуб [и др.] // Доклады Академии наук. – 2010. – Т. 430, № 5. – С. 654–657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чуб Д.П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лабораторией Института земной коры C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озойский базитовый магматизм южного фланга Сибирского кратона и его геодинамическая интерпретация / Д. П. Гладкочуб [и др.] // Геология и геофизика. – 2010. – Т. 51, № 9. – С. 1222–1239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чуб Д.П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лабораторией Института земной коры CО РА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протерозойские базальтоиды Северо-Байкальского вулканоплутонического пояса Сибирского кратона: возраст и петрогенезис / М. Н. Шохонова [и др.] // Геология и геофизика. – 2010. – Т. 51, № 8. – С. 1049–1072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Изучение физико-химических процессов формирования состава и свойств природных вод Байкальского регион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-01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Исследование структуры и эволюции экосистем водоемов Байкальского регион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01-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ой Д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с.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зовой, Д. В. Перспективы развития нефтегазодобывающей промышленности Восточной Сибири / Д. В. Лозовой, Д. С. Потапов // Горный информационно-аналитический бюллетень. – 2010. – № 4. – С. 503–506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02</w:t>
            </w:r>
            <w:r>
              <w:rPr>
                <w:sz w:val="20"/>
                <w:szCs w:val="20"/>
                <w:lang w:val="en-US"/>
              </w:rPr>
              <w:t>-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-Грибанов Д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исследователь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тельное исследование клеточных механизмов термоустойчивости у представителей популяций </w:t>
            </w:r>
            <w:r>
              <w:rPr>
                <w:i/>
                <w:sz w:val="20"/>
                <w:szCs w:val="20"/>
                <w:lang w:val="en-US"/>
              </w:rPr>
              <w:t>Gammar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acustr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rs</w:t>
            </w:r>
            <w:r>
              <w:rPr>
                <w:sz w:val="20"/>
                <w:szCs w:val="20"/>
              </w:rPr>
              <w:t>, населяющих соленой озеро Шира (республика Хакассия) и пресный водоем Прибайкалья / Ж. М. Шатилина [и др.] // Доклады Академии наук. – 2010. – Т. 434, № 6. – С. 846–849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03</w:t>
            </w:r>
            <w:r>
              <w:rPr>
                <w:sz w:val="20"/>
                <w:szCs w:val="20"/>
                <w:lang w:val="en-US"/>
              </w:rPr>
              <w:t>-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улина Д.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н.с.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fferent natural organic matter isolates cause similar stress response patterns in the freshwater amphipod, </w:t>
            </w:r>
            <w:r>
              <w:rPr>
                <w:i/>
                <w:sz w:val="20"/>
                <w:szCs w:val="20"/>
                <w:lang w:val="en-US"/>
              </w:rPr>
              <w:t>Gammarus pulex</w:t>
            </w:r>
            <w:r>
              <w:rPr>
                <w:sz w:val="20"/>
                <w:szCs w:val="20"/>
                <w:lang w:val="en-US"/>
              </w:rPr>
              <w:t xml:space="preserve"> / D. S. Bedulina [et al.] // Environmental science and pollution research. – 2010. – V. 7(2). – P. 261–269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04-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улина Д.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н.с.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dulina, D. S. Sub-littoral and supra-littoral amphipods respond differently to acute thermal stress / D. S. Bedulina, M. Zimmer, M. A. Timofeyev // Comparative biochemistry and physiology, Part B. – 2010. – V. 155. – P. 413–418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05</w:t>
            </w:r>
            <w:r>
              <w:rPr>
                <w:sz w:val="20"/>
                <w:szCs w:val="20"/>
                <w:lang w:val="en-US"/>
              </w:rPr>
              <w:t>-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М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с.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ки теплового шока в механизмах стресс-адаптации у байкальских амфипод и палеарктического </w:t>
            </w:r>
            <w:r>
              <w:rPr>
                <w:i/>
                <w:sz w:val="20"/>
                <w:szCs w:val="20"/>
                <w:lang w:val="en-US"/>
              </w:rPr>
              <w:t>Gammar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acustr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rs</w:t>
            </w:r>
            <w:r>
              <w:rPr>
                <w:sz w:val="20"/>
                <w:szCs w:val="20"/>
              </w:rPr>
              <w:t xml:space="preserve"> / Ж. М. Шатилина [и др.] // Сибирский экологический журнал. – 2010. – № 1. – С. 57–67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-06-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ина Ж.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н.с.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байкальских и палеарктических амфипод кислороду как чактору среды и механизмы адаптации при снижении его уровня / М. А. Тимофеев [и др.] // Сибирский экологический журнал. – 2010. – № 5. – С. 717–724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-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ченко В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с.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ки теплового шока в механизмах стресс-адаптации у байкальских амфипод и палеарктического </w:t>
            </w:r>
            <w:r>
              <w:rPr>
                <w:i/>
                <w:sz w:val="20"/>
                <w:szCs w:val="20"/>
                <w:lang w:val="en-US"/>
              </w:rPr>
              <w:t>Gammar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acustr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r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емейство низкомолекулярные (малые) БТШ / Ж. М. Шатилина [и др.] // Сибирский экологический журнал. – 2010. – № 4. – С. 623–632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М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. гидробиологии и зоологии беспозвоночных биолого-почвенн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ess by poor food quality and exposure to humic substances: </w:t>
            </w:r>
            <w:r>
              <w:rPr>
                <w:i/>
                <w:sz w:val="20"/>
                <w:szCs w:val="20"/>
                <w:lang w:val="en-US"/>
              </w:rPr>
              <w:t xml:space="preserve">Daphnia magna </w:t>
            </w:r>
            <w:r>
              <w:rPr>
                <w:sz w:val="20"/>
                <w:szCs w:val="20"/>
                <w:lang w:val="en-US"/>
              </w:rPr>
              <w:t>responds with oxidative stress, lifespan extension, but reduced offspring numbers / Christian E. W. Steinberg [et al.] // Hydrobiologia. – 2010. – V. 652. – P. 223–236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ек О.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географическ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инек, Е. В. Развитие моногеней семейства </w:t>
            </w:r>
            <w:r>
              <w:rPr>
                <w:sz w:val="20"/>
                <w:szCs w:val="20"/>
                <w:lang w:val="en-US"/>
              </w:rPr>
              <w:t>Tetraonchidae</w:t>
            </w:r>
            <w:r>
              <w:rPr>
                <w:sz w:val="20"/>
                <w:szCs w:val="20"/>
              </w:rPr>
              <w:t xml:space="preserve"> в экспериментальных условиях / Е. В. Русинек, О. Т. Русинек // Паразитология. – 2010. – Т. 44, № 3. – С. 240–249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ек О.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географическ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инек, Е. В. Исследование моногеней семейства </w:t>
            </w:r>
            <w:r>
              <w:rPr>
                <w:sz w:val="20"/>
                <w:szCs w:val="20"/>
                <w:lang w:val="en-US"/>
              </w:rPr>
              <w:t>Tetraonchid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chowsky</w:t>
            </w:r>
            <w:r>
              <w:rPr>
                <w:sz w:val="20"/>
                <w:szCs w:val="20"/>
              </w:rPr>
              <w:t>, 1937 методом растровой микроскопии / Е. В. Русинек, О. Т. Русинек // Паразитология. – 2010. – Т. 44, № 1. – С. 52–60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А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н.с. НИИ биологии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ow, E. A. Exergy as a Tool for Ecosystem Health Assessment / E. A. Silow, A. V. Mokry // Entropy. – 2010. – V. 12. – P. 902–925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биолого-почвенн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тическая дифференциация арктических гольцов </w:t>
            </w:r>
            <w:r>
              <w:rPr>
                <w:sz w:val="20"/>
                <w:szCs w:val="20"/>
                <w:lang w:val="en-US"/>
              </w:rPr>
              <w:t>Salvelin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pin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</w:rPr>
              <w:t xml:space="preserve"> Забайкалья, выявленная по микросателлитным маркерам / Н. В. Гордеева [и др.] // Вопросы ихтиологии. – 2010. – Т. 50, № 3. – С. 293–304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еев В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 гидробиологии и зоологии беспозвоночных биолого-почвенн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еев, В. В. Реквием Ангаре / В. В. Тахтеев // Экология и жизнь. – 2010. – № 8 (105). – С. 72–77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еев В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 гидробиологии и зоологии беспозвоночных биолого-почвенн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еев, В. В. Байкаловедение как рассказ о Родине / В. В. Тахтеев // Экология и жизнь. – 2010. – № 9 (106). – С. 40–44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еев В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 гидробиологии и зоологии беспозвоночных биолого-почвенного ф-т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dorov, D. A. Two new species of the subterranean amphipod genus </w:t>
            </w:r>
            <w:r>
              <w:rPr>
                <w:i/>
                <w:sz w:val="20"/>
                <w:szCs w:val="20"/>
                <w:lang w:val="en-US"/>
              </w:rPr>
              <w:t xml:space="preserve">Stygobromus </w:t>
            </w:r>
            <w:r>
              <w:rPr>
                <w:sz w:val="20"/>
                <w:szCs w:val="20"/>
                <w:lang w:val="en-US"/>
              </w:rPr>
              <w:t xml:space="preserve">(Amphipoda: Crangonyctidae) from Siberia, with new data on </w:t>
            </w:r>
            <w:r>
              <w:rPr>
                <w:i/>
                <w:sz w:val="20"/>
                <w:szCs w:val="20"/>
                <w:lang w:val="en-US"/>
              </w:rPr>
              <w:t xml:space="preserve">Stygobromus pusillus </w:t>
            </w:r>
            <w:r>
              <w:rPr>
                <w:sz w:val="20"/>
                <w:szCs w:val="20"/>
                <w:lang w:val="en-US"/>
              </w:rPr>
              <w:t>(Martynov) and remarks on morphology and biogeographic relationships / D. A. Sidorov, J. R. Holsinger, V. V. Takhteev // Zootaxa. – 2010. – № 2478. – P. 41–58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Мезомасштабные модели гидротермодинамических процессов и переноса антропогенных примесей в атмосфере и гидросфер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-0</w:t>
            </w:r>
            <w:r>
              <w:rPr>
                <w:sz w:val="20"/>
                <w:szCs w:val="20"/>
                <w:lang w:val="en-US"/>
              </w:rPr>
              <w:t>1-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-0</w:t>
            </w:r>
            <w:r>
              <w:rPr>
                <w:sz w:val="20"/>
                <w:szCs w:val="20"/>
                <w:lang w:val="en-US"/>
              </w:rPr>
              <w:t>2-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ГИС-технологии и информационные методы в исследованиях Байкал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1-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2-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Комплексные междисциплинарные исследования природных процессов на базе уникальных крупномасштабных установок: Байкальский нейтринный телескоп и установка «Тунка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1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ев Н.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ИИП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идростатической неустойчивости на основе механической аналогии / Н. М. Буднев [и др.] // Известия вузов. Физика. – 2010. – Т. 53, № 6. – С. 93–97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-02-4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ОЦ «Байк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ев Н.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ИИП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ий нейтринный проект – история и перспективы / В. М. Айнутдинов [и др.] // Известия вузов. Физика. – 2010. – Т. 53, № 6. – С. 52–61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Изучение и интродукция растений в Байкальском регионе для сохранения биоразнообразия и улучшения благосостояния люде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1-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В.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танического сада ИГ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es-richness patterns of the living collecrions of tne world’s botanic gardens: a matter of socio-economics? / J. Golding [et al.] // Annals of Botany. – 2010. – V. 105. – P. 689–69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" w:hAnsi="Times New Roman;Century" w:eastAsia="Times New Roman;Century" w:cs="Times New Roman;Century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0:00Z</dcterms:created>
  <dc:creator>Секретарь  проректора по науке</dc:creator>
  <dc:description/>
  <cp:keywords/>
  <dc:language>en-US</dc:language>
  <cp:lastModifiedBy>Dima</cp:lastModifiedBy>
  <dcterms:modified xsi:type="dcterms:W3CDTF">2010-11-11T09:00:00Z</dcterms:modified>
  <cp:revision>2</cp:revision>
  <dc:subject/>
  <dc:title>Регистрационный номер</dc:title>
</cp:coreProperties>
</file>