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60"/>
        <w:gridCol w:w="2081"/>
        <w:gridCol w:w="6"/>
        <w:gridCol w:w="418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, финансовая поддерж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, должност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Изучение палеоклимата для прогноза изменения окружающей сред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-01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а В.И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 лаб. Института геохимии СО РАН, профессор кафедры геохимии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радиоактивных элементов в окружающей среде Прибайкалья (Сообщение 1. Уран) / В. И. Гребенщикова [и др.] // Сибирский экологический журнал. – 2009. – № 1. – С. 17–28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а В.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. лаб. Института геохимии СО РАН 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а, В. И. Геохимия и условия формирования Ангаро-Витимского гранитоидного батолита (Прибайкалье) / В. И. Гребенщикова, Д. А. Носков, Н. С. Герасимов // Вестник ИрГТУ. Науки о Земле. – 2009. – № 3 (39). – С. 24–30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лова В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н.с. Института геохимии СО РАН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еделения и формы нахождения тяжелых металлов в техногенно-трансформированных черноземах Южного Приангарья и Северо-Восточного Китая / Г. А. Белоголова [и др.] // Почвоведение. – 2009. – № 4. – С. 429–440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 Исследование геологических и тектонических процессов с целью снижения риска и уменьшения последствий природных катастроф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-01</w:t>
            </w:r>
            <w:r>
              <w:rPr>
                <w:sz w:val="20"/>
                <w:szCs w:val="20"/>
                <w:lang w:val="en-US"/>
              </w:rPr>
              <w:t>-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ников А.А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hchetnikov, A. A. Relief structure of the Tunka rift  system (Lake Baikal Region) / A. A. Shchetnikov // Annals of Geomorphology. – 2009. – V. 53(4). –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05–518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-02</w:t>
            </w:r>
            <w:r>
              <w:rPr>
                <w:sz w:val="20"/>
                <w:szCs w:val="20"/>
                <w:lang w:val="en-US"/>
              </w:rPr>
              <w:t>-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ников А.А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минович, Я. Б. Новые данные о сейсмичности Восточного Забайкалья в историческом прошлом / Я. Б. Радзиминович, А. А. Щетников // Доклады Академии наук. – 2009. – Т. 426, № 6. – С. 809–812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-03-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ников А.А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опорный разрез верхнего кайнозоя «Славин Яр» в Тункинской рифтовой долине / А. А. Щетников [и др.] // Стратиграфия. Геологическая корреляция. – 2009. – Т. 17, № 4. – С. 114–119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-04</w:t>
            </w:r>
            <w:r>
              <w:rPr>
                <w:sz w:val="20"/>
                <w:szCs w:val="20"/>
                <w:lang w:val="en-US"/>
              </w:rPr>
              <w:t>-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ников А.А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, Г. Ф. Инверсии в новейшей геодинамике Байкальской рифтовой зоны / Г. Ф. Уфимцев, А. А. Щетников, И. А. Филинов // Геология и геофизика. – 2009. – Т. 50, № 7. – С. 796–808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-05</w:t>
            </w:r>
            <w:r>
              <w:rPr>
                <w:sz w:val="20"/>
                <w:szCs w:val="20"/>
                <w:lang w:val="en-US"/>
              </w:rPr>
              <w:t>-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чуб Д.П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 лабораторией Института земной коры C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жинский мезопротерозойский палеорифт (север Сибирского кратона): новые данные о возрасте базитов, стратиграфии и микрофитологии / Д. П. Гладкочуб [и др.] // Доклады РАН. – 2009. – Т. 425, № 5. – С. 642–648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-06-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чуб Д.П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 лабораторией Института земной коры C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laeoproterozoic to Eoarchaean crustal growth in southern Siberia: a Nd-isotope synthesis / D. P. Gladkochub [et al.] // Geological Society, London, Special Publications «Palaeoproterozoic Supercontinents and Global Evolution». – 2009. – V. 23. – P. 127–143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-07</w:t>
            </w:r>
            <w:r>
              <w:rPr>
                <w:sz w:val="20"/>
                <w:szCs w:val="20"/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чуб Д.П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 лабораторией Института земной коры C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scovery of Archaean crust within the Akitkan orogenic belt of the Siberian craton: new insight into its architecture and history / T. V. Donskaya [et al.] // Precambrian Research. – 2009. – V. 170. – P. 61–72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-08</w:t>
            </w:r>
            <w:r>
              <w:rPr>
                <w:sz w:val="20"/>
                <w:szCs w:val="20"/>
                <w:lang w:val="en-US"/>
              </w:rPr>
              <w:t>-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чуб Д.П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 лабораторией Института земной коры C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ladkochub, D. Overview of geology and tectonic evolution of the Baikal-Tuva area / D. Gladkochub, T. Donskaya // Biosilica in Evolution, Morphogenesis, and Nanobiology (W.E.G. Müller and M.A. Grachev, eds.), Marine Molecular Biotechnology. – 2009. – V. 47. – P. 7–26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Изучение физико-химических процессов формирования состава и свойств природных вод Байкальского регион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-01</w:t>
            </w:r>
            <w:r>
              <w:rPr>
                <w:sz w:val="20"/>
                <w:szCs w:val="20"/>
                <w:lang w:val="en-US"/>
              </w:rPr>
              <w:t>-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 И.С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н.с. Института геохимии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, И. С. Основные качественные показатели вод Прибайкалья и их влияние на человека (Сообщение 1) / И. С. Ломоносов, Л. М. Яновский, Н. Н. Брюханова // Сибирский медицинский журнал. – 2009. – № 3. – С. 110–113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</w:t>
            </w:r>
            <w:r>
              <w:rPr>
                <w:sz w:val="20"/>
                <w:szCs w:val="20"/>
                <w:lang w:val="en-US"/>
              </w:rPr>
              <w:t>-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В.И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инженер Института геохимии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, В. И. Динамика поступления техногенных микроэлементов в воды Братского водохранилища / В. И. Алиева, И. С. Ломоносов, В. И. Гребенщикова // Геоэкология. Инженерная геология. Гидрогеология. Геокриология. – 2009. – № 3. – С. 241–247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Исследование структуры и эволюции экосистем водоемов Байкальского регион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01-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еев В.В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едры гидробиологии и зоологии беспозвоночных биолого-почвенного ф-та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еев, В. В. Байкальские родники / В. В. Тахтеев, А. В. Галимзянова // Экология и жизнь. – 2009. – № 2 (87). – С. 37–42 ; – № 3 (88). – С. 40–45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02</w:t>
            </w:r>
            <w:r>
              <w:rPr>
                <w:sz w:val="20"/>
                <w:szCs w:val="20"/>
                <w:lang w:val="en-US"/>
              </w:rPr>
              <w:t>-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ой Д.В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с. НИИ биологии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ой, Д. В. Экологическое сопровождение деятельности топливно-энергетического комплекса на территории Восточной Сибири / Д. В. Лозовой // Экология и промышленность России. – 2009. – № 6. – С. 46–49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03</w:t>
            </w:r>
            <w:r>
              <w:rPr>
                <w:sz w:val="20"/>
                <w:szCs w:val="20"/>
                <w:lang w:val="en-US"/>
              </w:rPr>
              <w:t>-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Н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зоологии позвоночных и экологии биолого-почвенного ф-та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Phylogeography and sympatric differentiation of the Arctic charr 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Salvelinus alpinus </w:t>
            </w:r>
            <w:r>
              <w:rPr>
                <w:bCs/>
                <w:sz w:val="20"/>
                <w:szCs w:val="20"/>
                <w:lang w:val="en-US"/>
              </w:rPr>
              <w:t xml:space="preserve">(L.) complex in Siberia as revealed by mtDNA sequence analysis </w:t>
            </w:r>
            <w:r>
              <w:rPr>
                <w:sz w:val="20"/>
                <w:szCs w:val="20"/>
                <w:lang w:val="en-US"/>
              </w:rPr>
              <w:t>/ S. S. Alekseyev [et al.] // Journal of Fish Biology. – 2009. – V. 75. – P. 368–392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04-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М.В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с. НИИ биологии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Thermal stress defense in freshwater amphipods from contrasting habitats with emphasis on small heat shock proteins (sHSPs) </w:t>
            </w:r>
            <w:r>
              <w:rPr>
                <w:sz w:val="20"/>
                <w:szCs w:val="20"/>
                <w:lang w:val="en-US"/>
              </w:rPr>
              <w:t>/ M. A. Timofeyev [et al.] // Journal of Thermal Biology. – 2009. – V. 34. – P. 281–285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05</w:t>
            </w:r>
            <w:r>
              <w:rPr>
                <w:sz w:val="20"/>
                <w:szCs w:val="20"/>
                <w:lang w:val="en-US"/>
              </w:rPr>
              <w:t>-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-Грибанов Д.В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исследователь НИИ биологии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копление лактата и белков теплового шока (БТШ) при остром температурном стрессе у байкальских термочувствительных </w:t>
            </w:r>
            <w:r>
              <w:rPr>
                <w:i/>
                <w:sz w:val="20"/>
                <w:szCs w:val="20"/>
                <w:lang w:val="en-US"/>
              </w:rPr>
              <w:t>Eulimnogammar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ittat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  <w:lang w:val="en-US"/>
              </w:rPr>
              <w:t>Eulimnogammar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arituj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rustace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mphipoda</w:t>
            </w:r>
            <w:r>
              <w:rPr>
                <w:sz w:val="20"/>
                <w:szCs w:val="20"/>
              </w:rPr>
              <w:t>) / В. В. Павличенко [и др.] // Амурский зоологический журнал. – 2009. – Т.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(3). – С. 190–196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-06-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ченко В.В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с. НИИ биологии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Can acclimation of amphipods change their antioxidative response? </w:t>
            </w:r>
            <w:r>
              <w:rPr>
                <w:sz w:val="20"/>
                <w:szCs w:val="20"/>
                <w:lang w:val="en-US"/>
              </w:rPr>
              <w:t>/ M. A. Timofeyev [et al.] // Aquatic Ecology. – 2009. – V. 43. – P. 1207–1211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-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-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М.А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гидробиологии и зоологии беспозвоночных биолого-почвенного ф-та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мофеев, М. А. Активация антиоксидантной системы у байкальского литорального вида </w:t>
            </w:r>
            <w:r>
              <w:rPr>
                <w:i/>
                <w:sz w:val="20"/>
                <w:szCs w:val="20"/>
                <w:lang w:val="en-US"/>
              </w:rPr>
              <w:t>Eulimnogammar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errucosus</w:t>
            </w:r>
            <w:r>
              <w:rPr>
                <w:sz w:val="20"/>
                <w:szCs w:val="20"/>
              </w:rPr>
              <w:t xml:space="preserve"> / М. А. Тимофеев // Известия Самарского научного центра РАН. – 2009. – Т. 11, № 1. – С. 177–180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08</w:t>
            </w:r>
            <w:r>
              <w:rPr>
                <w:sz w:val="20"/>
                <w:szCs w:val="20"/>
                <w:lang w:val="en-US"/>
              </w:rPr>
              <w:t>-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М.А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гидробиологии и зоологии беспозвоночных биолого-почвенного ф-та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inberg, C. E. W. Dissolved Humic Substances: Interactions with Organisms / C. E. W. Steinberg, M. A. Timofeyev, R. Menzel // Gene E. Likens, (Editor) Encyclopedia of Inland Waters / Oxford: Elsevier. – 2009. – V. 2. – P. 747–753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-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-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Т.П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с. Института геохимии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, Т. П. Оценка разнообразия структурных элементов микробиоценозов экосистемы Братского водохранилища / Т. П. Виноградова, В. И. Гребенщикова // Проблемы региональной экологии. – 2009. – № 4. – С. 62–69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10-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М.В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с. Института геохимии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, М. В. Биогеохимические особенности накопления ртути планктоном Братского водохранилища (Прибайкалье) / М. В. Пастухов, В. И. Гребенщикова, Н. Г. Шевелева // Проблемы региональной экологии. – 2009. – № 1. – С. 42–47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11-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 Д.И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тельный анализ окси- и криофильности некоторых эндемичных байкальских и общесибирских видов гидробионтов в эксперименте / Д. И. Стом [и др.] // Сибирский экологический журнал. – 2009. – № 1. – С. 71–76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12-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а Л.Р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лаб. НИИ биологии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Climate Change and the World’s “Sacred Sea” – Lake Baikal, Siberia</w:t>
            </w:r>
            <w:r>
              <w:rPr>
                <w:sz w:val="20"/>
                <w:szCs w:val="20"/>
                <w:lang w:val="en-US"/>
              </w:rPr>
              <w:t xml:space="preserve"> / M. V. Moore [et al.] // BioScience. – 2009. – V. 59, No. 5. – P. 405–417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13-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нова Г.И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с. НИИ биологии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банова, Г. И. О бесполом множественном размножении </w:t>
            </w:r>
            <w:r>
              <w:rPr>
                <w:sz w:val="20"/>
                <w:szCs w:val="20"/>
                <w:lang w:val="en-US"/>
              </w:rPr>
              <w:t>Asterione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mo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ss</w:t>
            </w:r>
            <w:r>
              <w:rPr>
                <w:sz w:val="20"/>
                <w:szCs w:val="20"/>
              </w:rPr>
              <w:t>. из озера Байкал и водохранилищ Ангары / Г. И. Кобанова // Сибирский экологический журнал. – 2009. – № 5. – С. 747–751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15-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нова Г.И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с. НИИ биологии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банова, Г. И. О морфологии и жизненном цикле </w:t>
            </w:r>
            <w:r>
              <w:rPr>
                <w:i/>
                <w:sz w:val="20"/>
                <w:szCs w:val="20"/>
                <w:lang w:val="en-US"/>
              </w:rPr>
              <w:t>Gymnodiniu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aicalens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Cs w:val="20"/>
                <w:lang w:val="en-US"/>
              </w:rPr>
              <w:t>Dinophyta</w:t>
            </w:r>
            <w:r>
              <w:rPr>
                <w:sz w:val="20"/>
                <w:szCs w:val="20"/>
              </w:rPr>
              <w:t>) из озера Байкал / Г. И. Кобанова // Сибирский экологический журнал. – 2009. – № 6. – С. 899–905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Мезомасштабные модели гидротермодинамических процессов и переноса антропогенных примесей в атмосфере и гидросфер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</w:t>
            </w:r>
            <w:r>
              <w:rPr>
                <w:sz w:val="20"/>
                <w:szCs w:val="20"/>
                <w:lang w:val="en-US"/>
              </w:rPr>
              <w:t>1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чинцев В.К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метеорологии и охраны атмосферы географического ф-та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чинцева, А. В. Оценка загрязнения воздушной среды городов автотранспортом / А. В. Аргучинцева, В. К. Аргучинцев, О. В. Лазарь // География и природные ресурсы. – 2009. – № 1. – С. 131–137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</w:t>
            </w:r>
            <w:r>
              <w:rPr>
                <w:sz w:val="20"/>
                <w:szCs w:val="20"/>
                <w:lang w:val="en-US"/>
              </w:rPr>
              <w:t>2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ырина Е.Н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каф. гидрологии и охраны водных ресурсов географического ф-та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ырина, Е. Н. Компьютерные методы географической привязки спутниковых изображений озера Байкал / Е. Н. Сутырина // Вестник ИрГТУ. – 2009. – № 1. – С. 42–46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ГИС-технологии и информационные методы в исследованиях Байкал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Комплексные междисциплинарные исследования природных процессов на базе уникальных крупномасштабных установок: Байкальский нейтринный телескоп и установка «Тунка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  <w:lang w:val="en-US"/>
              </w:rPr>
              <w:t>1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ев Н.М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ИИП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Baikal neutrino telescope – An underwater laboratory for astroparticle physics and environment studies</w:t>
            </w:r>
            <w:r>
              <w:rPr>
                <w:sz w:val="20"/>
                <w:szCs w:val="20"/>
                <w:lang w:val="en-US"/>
              </w:rPr>
              <w:t xml:space="preserve"> / V. Aynutdinov [et al.] // Nuclear Instruments and Methods in Physics Research A. – 2009. – V. 598. – P. 282–288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-02-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ев Н.М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ИИП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йтрино высоких энергий в Байкальском нейтринном эксперименте / А. В. Аврорин [и др.] // Письма в астрономический журнал. – 2009. – Т. 35, № 10. – С. 723–735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-03-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ев Н.М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ИИП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Байкальского нейтринного эксперимента / В. М. Айнутдинов [и др.] // Известия РАН. Серия физическая. – 2009. – Т. 73, № 5. – С. 682–684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-04-3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ев Н.М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ИИП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The Baikal neutrino experiment: Physics results and perspectives</w:t>
            </w:r>
            <w:r>
              <w:rPr>
                <w:sz w:val="20"/>
                <w:szCs w:val="20"/>
                <w:lang w:val="en-US"/>
              </w:rPr>
              <w:t xml:space="preserve"> / V. Aynutdinov [et al.] // Nuclear Instruments and Methods in Physics Research A. – 2009. – V. 602. – P. 14–20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  <w:lang w:val="en-US"/>
              </w:rPr>
              <w:t>5-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ев Н.М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ИИП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High energy neutrino acoustic detection activities in Lake Baikal: Status and results</w:t>
            </w:r>
            <w:r>
              <w:rPr>
                <w:sz w:val="20"/>
                <w:szCs w:val="20"/>
                <w:lang w:val="en-US"/>
              </w:rPr>
              <w:t xml:space="preserve"> / V. Aynutdinov [et al.] // Nuclear Instruments and Methods in Physics Research A. – 2009. – V. 604. – P. S130–S135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Изучение и интродукция растений в Байкальском регионе для сохранения биоразнообразия и улучшения благосостояния люде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53:00Z</dcterms:created>
  <dc:creator>Секретарь  проректора по науке</dc:creator>
  <dc:description/>
  <cp:keywords/>
  <dc:language>en-US</dc:language>
  <cp:lastModifiedBy>u0065</cp:lastModifiedBy>
  <dcterms:modified xsi:type="dcterms:W3CDTF">2009-12-16T06:54:00Z</dcterms:modified>
  <cp:revision>4</cp:revision>
  <dc:subject/>
  <dc:title>Регистрационный номер</dc:title>
</cp:coreProperties>
</file>