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" w:hanging="0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Федеральное агентство по образованию</w:t>
      </w:r>
    </w:p>
    <w:p>
      <w:pPr>
        <w:pStyle w:val="Normal"/>
        <w:ind w:right="-1" w:hanging="0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;CG Times" w:hAnsi="Times New Roman;CG Times" w:cs="Times New Roman;CG Times"/>
          <w:sz w:val="28"/>
          <w:szCs w:val="28"/>
        </w:rPr>
      </w:pPr>
      <w:r>
        <w:rPr>
          <w:rFonts w:cs="Times New Roman;CG Times" w:ascii="Times New Roman;CG Times" w:hAnsi="Times New Roman;CG Times"/>
          <w:sz w:val="28"/>
          <w:szCs w:val="28"/>
        </w:rPr>
        <w:t>«ИРКУТСКИЙ  ГОСУДАРСТВЕННЫЙ  УНИВЕРСИТЕТ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ВПО «ИГУ»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11.11.2008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г. Иркутск                                                     № </w:t>
      </w:r>
      <w:r>
        <w:rPr>
          <w:rFonts w:cs="Arial" w:ascii="Arial" w:hAnsi="Arial"/>
          <w:b/>
          <w:bCs/>
          <w:sz w:val="24"/>
          <w:szCs w:val="24"/>
          <w:u w:val="single"/>
        </w:rPr>
        <w:t>36</w:t>
      </w:r>
    </w:p>
    <w:p>
      <w:pPr>
        <w:pStyle w:val="Style13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 премиях за публикации в реферируемых</w:t>
      </w:r>
    </w:p>
    <w:p>
      <w:pPr>
        <w:pStyle w:val="Normal"/>
        <w:ind w:right="-1" w:hanging="0"/>
        <w:rPr/>
      </w:pPr>
      <w:r>
        <w:rPr/>
        <w:t>журналах</w:t>
      </w:r>
    </w:p>
    <w:p>
      <w:pPr>
        <w:pStyle w:val="Heading4"/>
        <w:ind w:right="-1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  <w:lang w:val="ru-RU"/>
        </w:rPr>
        <w:tab/>
        <w:t>В соответствии с планом работы Научно-образовательного центра "Байкал" Иркутского государственного университета (</w:t>
      </w:r>
      <w:hyperlink r:id="rId2">
        <w:r>
          <w:rPr>
            <w:rStyle w:val="InternetLink"/>
            <w:sz w:val="24"/>
            <w:szCs w:val="24"/>
            <w:lang w:val="ru-RU"/>
          </w:rPr>
          <w:t>http://lake.baikal.ru/ru/abou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z w:val="24"/>
            <w:szCs w:val="24"/>
            <w:lang w:val="ru-RU"/>
          </w:rPr>
          <w:t>)</w:t>
        </w:r>
      </w:hyperlink>
      <w:r>
        <w:rPr>
          <w:sz w:val="24"/>
          <w:szCs w:val="24"/>
          <w:lang w:val="ru-RU"/>
        </w:rPr>
        <w:t xml:space="preserve"> объявляется конкурс на присуждение премий за публикации в реферируемых журналах в 2008 г. по основным направлениям работы НОЦ: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1) Изучение палеоклимата для прогноза изменения окружающей среды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2) 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3) 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4) Исследование структуры и эволюции экосистем водоемов Байкальского региона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5) 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6) ГИС-технологии и информационные методы в исследованиях Байкала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7) 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8) 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lang w:val="ru-RU"/>
        </w:rPr>
        <w:t>В соответствии с заданием Рособразования на присуждение премий могут претендовать авторские коллективы, имеющие в своем составе хотя бы одного сотрудника Иркутского государственного университета или (и) хотя бы одного сотрудника официальных организаций-соисполнителей проекта: Бурятского государственного университета, Института геохимии СО РАН им. А.П.Виноградова, Института земной коры СО РАН, Института динамики систем и теории управления СО РАН. Максимальный размер одной премии – 5 000 руб. (включая начисления на фонд заработной платы), максимальное общее количество премий – 50. Премии выплачиваются за публикации в журналах, входящих в мировую систему индексов цитирования, а также в российских журналах из действующего на момент объявления конкурса списка ВАК. Преимущество имеют коллективы, опубликовавшие работы со ссылкой на поддержку НОЦ.</w:t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lang w:val="ru-RU"/>
        </w:rPr>
        <w:t xml:space="preserve">В связи с вышеуказанным       </w:t>
      </w:r>
    </w:p>
    <w:p>
      <w:pPr>
        <w:pStyle w:val="TextBody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ЛАГА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 на получение премий в срок до 17:00 среды, 19 ноября 2008 г. представить в каб. 308 (Поплевко Василиса Павловна) или 311а (Курганова Наталья Викторовна) административного корпуса ИГУ (ул. К.Маркса, 1), заявки, содержащие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и опубликованной в 2008 г. статьи в 1 экз. (неопубликованные работы, принятые к печати или направленные в печать, а также монографии, учебные и методические пособия, статьи в сборниках, труды конференций и т.п. в рамках данного конкурсы не принимаютс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авторского коллектива о перечислении премии одному из авторов по образцу Приложен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заявление авторского коллектива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283" w:firstLine="1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                                                А.В.Аргучинцев                                  </w:t>
      </w:r>
    </w:p>
    <w:p>
      <w:pPr>
        <w:pStyle w:val="TextBodyIndent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Поплевко В.П.</w:t>
      </w:r>
    </w:p>
    <w:p>
      <w:pPr>
        <w:pStyle w:val="TextBodyIndent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тел/факс (3952)20-13-07</w:t>
      </w:r>
    </w:p>
    <w:p>
      <w:pPr>
        <w:pStyle w:val="TextBodyIndent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  <w:lang w:val="en-US"/>
        </w:rPr>
        <w:t>lak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aika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1 - Канцелярия, всем подразделениям ИГУ, проректору по НР Бурятского ГУ, Президиум ИНЦ СО РАН, Институт геохимии СО РАН, Институт земной коры СО РАН, Институт динамики систем и теории управления СО Р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;CG Times" w:cs="Arial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;CG Times" w:cs="Arial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;CG Times" w:hAnsi="Times New Roman;CG Times" w:eastAsia="Times New Roman;CG Times" w:cs="Times New Roman;CG Times"/>
      <w:b/>
      <w:b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;CG Times" w:cs="Arial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;CG Times" w:hAnsi="Times New Roman;CG Times" w:eastAsia="Times New Roman;CG Times" w:cs="Times New Roman;CG Times"/>
      <w:sz w:val="28"/>
      <w:szCs w:val="28"/>
      <w:lang w:val="en-US"/>
    </w:rPr>
  </w:style>
  <w:style w:type="character" w:styleId="InternetLink">
    <w:name w:val="Hyperlink"/>
    <w:basedOn w:val="Style10"/>
    <w:rPr>
      <w:rFonts w:cs="Times New Roman;CG Times"/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;CG Times" w:hAnsi="Times New Roman;CG Times" w:eastAsia="Times New Roman;CG Times" w:cs="Times New Roman;CG 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ru/abou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0:00Z</dcterms:created>
  <dc:creator>Dima</dc:creator>
  <dc:description/>
  <cp:keywords/>
  <dc:language>en-US</dc:language>
  <cp:lastModifiedBy>Dima</cp:lastModifiedBy>
  <dcterms:modified xsi:type="dcterms:W3CDTF">2008-11-12T06:50:00Z</dcterms:modified>
  <cp:revision>2</cp:revision>
  <dc:subject/>
  <dc:title/>
</cp:coreProperties>
</file>