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9"/>
        <w:ind w:right="-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едеральное агентство по образованию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ind w:right="-1" w:hanging="0"/>
        <w:rPr/>
      </w:pPr>
      <w:r>
        <w:rPr/>
        <w:t>Государственное образовательное учреждение</w:t>
      </w:r>
    </w:p>
    <w:p>
      <w:pPr>
        <w:pStyle w:val="Heading1"/>
        <w:ind w:right="-1" w:hanging="0"/>
        <w:rPr/>
      </w:pPr>
      <w:r>
        <w:rPr/>
        <w:t>высшего профессионального образования</w:t>
      </w:r>
    </w:p>
    <w:p>
      <w:pPr>
        <w:pStyle w:val="Heading1"/>
        <w:ind w:right="-1" w:hanging="0"/>
        <w:rPr/>
      </w:pPr>
      <w:r>
        <w:rPr/>
      </w:r>
    </w:p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ГОСУДАРСТВЕННЫЙ УНИВЕРСИТЕТ»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(ГОУ ВПО «ИГУ»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right="-1" w:hanging="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15.07.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2008</w:t>
      </w: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г. Иркутск                                     №     </w:t>
      </w:r>
      <w:r>
        <w:rPr>
          <w:rFonts w:cs="Arial" w:ascii="Arial" w:hAnsi="Arial"/>
          <w:bCs/>
          <w:sz w:val="24"/>
          <w:szCs w:val="24"/>
          <w:u w:val="single"/>
        </w:rPr>
        <w:t>_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218</w:t>
      </w:r>
      <w:r>
        <w:rPr>
          <w:rFonts w:cs="Arial" w:ascii="Arial" w:hAnsi="Arial"/>
          <w:bCs/>
          <w:sz w:val="24"/>
          <w:szCs w:val="24"/>
          <w:u w:val="single"/>
        </w:rPr>
        <w:t>_</w:t>
      </w:r>
    </w:p>
    <w:p>
      <w:pPr>
        <w:pStyle w:val="Style8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82550</wp:posOffset>
                </wp:positionV>
                <wp:extent cx="872490" cy="50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9.65pt;mso-wrap-distance-left:9.05pt;mso-wrap-distance-right:9.05pt;mso-wrap-distance-top:0pt;mso-wrap-distance-bottom:0pt;margin-top:6.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/>
        <w:t>О выделении грантов на подготовку монографий,</w:t>
      </w:r>
    </w:p>
    <w:p>
      <w:pPr>
        <w:pStyle w:val="Normal"/>
        <w:ind w:right="-1" w:hanging="0"/>
        <w:rPr/>
      </w:pPr>
      <w:r>
        <w:rPr/>
        <w:t>учебных пособий, программ дисциплин</w:t>
      </w:r>
    </w:p>
    <w:p>
      <w:pPr>
        <w:pStyle w:val="Normal"/>
        <w:ind w:right="-1" w:hanging="0"/>
        <w:rPr/>
      </w:pPr>
      <w:r>
        <w:rPr/>
        <w:t xml:space="preserve">                                 </w:t>
      </w:r>
      <w:r>
        <w:rPr/>
        <w:t>по тематике НОЦ «Байкал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rPr/>
      </w:pPr>
      <w:r>
        <w:rPr>
          <w:sz w:val="24"/>
        </w:rPr>
        <w:tab/>
        <w:t xml:space="preserve">В соответствии с «Положением о конкурсе на подготовку монографий, учебных пособий, программ дисциплин (специальных, по выбору и национально-региональных) по проекту НОЦ «Байкал»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победителями конкурса на подготовку монографий следующих соискателей:</w:t>
      </w:r>
    </w:p>
    <w:p>
      <w:pPr>
        <w:pStyle w:val="TextBodyIndent"/>
        <w:ind w:left="170" w:hanging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04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рского коллекти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 К.Г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картографии и геоинформатики</w:t>
            </w:r>
          </w:p>
          <w:p>
            <w:pPr>
              <w:pStyle w:val="Normal"/>
              <w:rPr/>
            </w:pPr>
            <w:r>
              <w:rPr/>
              <w:t>географического ф-та ИГУ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Н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 зоологии позвоночных и экологии биолого-почвенного ф-та ИГУ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нога В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 кафедры ботаники и генетики биолого-почвенного ф-та ИГУ</w:t>
            </w:r>
          </w:p>
        </w:tc>
      </w:tr>
    </w:tbl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ризнать победителями конкурса на подготовку учебных пособий следующих соискателей: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04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рского коллекти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сараев Б.Б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 экспериментальной биологии и почвоведения БГУ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нский В.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геохимии геологического ф-та ИГУ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.Г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геологии нефти и газа геологического ф-та ИГУ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знать победителями конкурса на подготовку программ дисциплин следующих соискателей: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095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рского коллекти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гидрологии и охраны водных ресурсов географического ф-та ИГУ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не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физической географии и геоэкологии географического ф-та ИГУ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Координатору проекта, проректору по НР организовать заключение контрактов с победителями конкурсов на подготовку монографий, учебных пособий, программ дисциплин с 28 июля по 08 августа 2008 г. с оплатой выполненных работ после их приемки за счет темы 091-06-201.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латить премии за счет темы 091-06-201 </w:t>
      </w:r>
      <w:r>
        <w:rPr>
          <w:b/>
          <w:sz w:val="28"/>
          <w:szCs w:val="28"/>
        </w:rPr>
        <w:t>при условии опубликования</w:t>
      </w:r>
      <w:r>
        <w:rPr>
          <w:sz w:val="28"/>
          <w:szCs w:val="28"/>
        </w:rPr>
        <w:t xml:space="preserve"> в срок до 30.10.2008 г. следующим сотрудника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4.1 Зилову Е.А., профессору кафедры водных ресурсов ЮНЕСКО ИГУ, за подготовку монографии в размере 15 тыс. руб. (при условии учета всех замечаний, сделанных экспертами)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4.2 Авторскому коллективу под руководством Беркина Н.С., доцента кафедры физической географии и геоэкологии географического ф-та ИГУ, за подготовку учебного пособия в размере 24 тыс. руб. (при условии учета всех замечаний, сделанных экспертами, и наличии дополнительной положительной рецензии ЛИН СО РАН)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4.3 Авторскому коллективу под руководством Саловаровой В.П., зав. кафедрой физико-химической биологии биолого-почвенного ф-та ИГУ, за подготовку учебного пособия в размере 15 тыс. руб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>4.4 Авторскому коллективу под руководством  Батуева А.Р., зав. кафедрой картографии и геодезии географического ф-та ИГУ, за подготовку учебного пособия в размере 8 тыс. руб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ектор, профессор                                               А.И.Смирнов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>Проректор по НР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>__________ Аргучинцев А.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 - Канцелярия,  НИЧ, биолого-почвенный, геологический, географический ф-ты</w:t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каз"/>
    <w:basedOn w:val="Normal"/>
    <w:qFormat/>
    <w:pPr>
      <w:numPr>
        <w:ilvl w:val="0"/>
        <w:numId w:val="3"/>
      </w:numPr>
      <w:spacing w:lineRule="auto" w:line="360"/>
      <w:ind w:left="284" w:hanging="284"/>
    </w:pPr>
    <w:rPr>
      <w:sz w:val="24"/>
      <w:szCs w:val="24"/>
    </w:rPr>
  </w:style>
  <w:style w:type="paragraph" w:styleId="Style7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8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-1701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42:00Z</dcterms:created>
  <dc:creator>VOTA NГO А REGIONALIZAЗГO! SIM AO REFORЗO DO MUNICIPALISMO!</dc:creator>
  <dc:description>A REGIONALIZAЗГO Й UM ERRO COLOSSAL!</dc:description>
  <cp:keywords/>
  <dc:language>en-US</dc:language>
  <cp:lastModifiedBy>arg</cp:lastModifiedBy>
  <cp:lastPrinted>2006-09-28T15:15:00Z</cp:lastPrinted>
  <dcterms:modified xsi:type="dcterms:W3CDTF">2008-07-16T01:42:00Z</dcterms:modified>
  <cp:revision>2</cp:revision>
  <dc:subject>JOГO JARDIM x8?! PORRA! DIA 8 VOTA NГO!</dc:subject>
  <dc:title> </dc:title>
</cp:coreProperties>
</file>