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Heading6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 xml:space="preserve">                                                                     </w:t>
      </w:r>
      <w:r>
        <w:rPr>
          <w:rFonts w:cs="Times New Roman;Century" w:ascii="Times New Roman;Century" w:hAnsi="Times New Roman;Century"/>
        </w:rPr>
        <w:t>УТВЕРЖДАЮ</w:t>
      </w:r>
    </w:p>
    <w:p>
      <w:pPr>
        <w:pStyle w:val="Heading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"/>
        <w:jc w:val="right"/>
        <w:rPr/>
      </w:pPr>
      <w:r>
        <w:rPr>
          <w:rFonts w:cs="Times New Roman;Century" w:ascii="Times New Roman;Century" w:hAnsi="Times New Roman;Century"/>
          <w:sz w:val="28"/>
          <w:szCs w:val="28"/>
        </w:rPr>
        <w:t xml:space="preserve">                                                      </w:t>
      </w:r>
      <w:r>
        <w:rPr>
          <w:rFonts w:cs="Times New Roman;Century" w:ascii="Times New Roman;Century" w:hAnsi="Times New Roman;Century"/>
          <w:sz w:val="28"/>
          <w:szCs w:val="28"/>
        </w:rPr>
        <w:t>Ректор ГОУ ВПО</w:t>
      </w:r>
    </w:p>
    <w:p>
      <w:pPr>
        <w:pStyle w:val="Heading"/>
        <w:jc w:val="right"/>
        <w:rPr/>
      </w:pPr>
      <w:r>
        <w:rPr>
          <w:rFonts w:cs="Times New Roman;Century" w:ascii="Times New Roman;Century" w:hAnsi="Times New Roman;Century"/>
          <w:sz w:val="28"/>
          <w:szCs w:val="28"/>
        </w:rPr>
        <w:t>«Иркутский государственный</w:t>
      </w:r>
    </w:p>
    <w:p>
      <w:pPr>
        <w:pStyle w:val="Heading"/>
        <w:jc w:val="right"/>
        <w:rPr/>
      </w:pPr>
      <w:r>
        <w:rPr>
          <w:rFonts w:cs="Times New Roman;Century" w:ascii="Times New Roman;Century" w:hAnsi="Times New Roman;Century"/>
          <w:sz w:val="28"/>
          <w:szCs w:val="28"/>
        </w:rPr>
        <w:t>университет», профессор</w:t>
      </w:r>
    </w:p>
    <w:p>
      <w:pPr>
        <w:pStyle w:val="Heading"/>
        <w:jc w:val="right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  <w:t xml:space="preserve">                                   </w:t>
      </w:r>
      <w:r>
        <w:rPr>
          <w:rFonts w:cs="Times New Roman;Century" w:ascii="Times New Roman;Century" w:hAnsi="Times New Roman;Century"/>
          <w:sz w:val="28"/>
          <w:szCs w:val="28"/>
        </w:rPr>
        <w:t>__________ А.И. Смирнов</w:t>
      </w:r>
    </w:p>
    <w:p>
      <w:pPr>
        <w:pStyle w:val="Normal"/>
        <w:ind w:right="-1" w:hanging="0"/>
        <w:jc w:val="center"/>
        <w:rPr>
          <w:rFonts w:ascii="Times New Roman;Century" w:hAnsi="Times New Roman;Century" w:cs="Times New Roman;Century"/>
          <w:sz w:val="28"/>
          <w:szCs w:val="28"/>
        </w:rPr>
      </w:pPr>
      <w:r>
        <w:rPr>
          <w:rFonts w:cs="Times New Roman;Century" w:ascii="Times New Roman;Century" w:hAnsi="Times New Roman;Century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cs="Times New Roman;Century" w:ascii="Times New Roman;Century" w:hAnsi="Times New Roman;Century"/>
          <w:sz w:val="28"/>
          <w:szCs w:val="28"/>
        </w:rPr>
        <w:t>"_</w:t>
      </w:r>
      <w:r>
        <w:rPr>
          <w:rFonts w:cs="Times New Roman;Century" w:ascii="Times New Roman;Century" w:hAnsi="Times New Roman;Century"/>
          <w:sz w:val="28"/>
          <w:szCs w:val="28"/>
          <w:u w:val="single"/>
        </w:rPr>
        <w:t>14</w:t>
      </w:r>
      <w:r>
        <w:rPr>
          <w:rFonts w:cs="Times New Roman;Century" w:ascii="Times New Roman;Century" w:hAnsi="Times New Roman;Century"/>
          <w:sz w:val="28"/>
          <w:szCs w:val="28"/>
        </w:rPr>
        <w:t>_" мая 2008 г.</w:t>
      </w:r>
    </w:p>
    <w:p>
      <w:pPr>
        <w:pStyle w:val="Normal"/>
        <w:ind w:right="-1" w:hanging="0"/>
        <w:jc w:val="center"/>
        <w:rPr>
          <w:rFonts w:ascii="Times New Roman;Century" w:hAnsi="Times New Roman;Century" w:cs="Times New Roman;Century"/>
          <w:b/>
          <w:b/>
          <w:bCs/>
          <w:sz w:val="36"/>
          <w:szCs w:val="36"/>
        </w:rPr>
      </w:pPr>
      <w:r>
        <w:rPr>
          <w:rFonts w:cs="Times New Roman;Century" w:ascii="Times New Roman;Century" w:hAnsi="Times New Roman;Century"/>
          <w:b/>
          <w:bCs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Times New Roman;Century" w:hAnsi="Times New Roman;Century" w:cs="Times New Roman;Century"/>
          <w:b/>
          <w:b/>
          <w:bCs/>
          <w:sz w:val="56"/>
          <w:szCs w:val="56"/>
        </w:rPr>
      </w:pPr>
      <w:r>
        <w:rPr>
          <w:rFonts w:cs="Times New Roman;Century" w:ascii="Times New Roman;Century" w:hAnsi="Times New Roman;Century"/>
          <w:b/>
          <w:bCs/>
          <w:sz w:val="56"/>
          <w:szCs w:val="56"/>
        </w:rPr>
      </w:r>
    </w:p>
    <w:p>
      <w:pPr>
        <w:pStyle w:val="Normal"/>
        <w:ind w:right="-1" w:hanging="0"/>
        <w:jc w:val="center"/>
        <w:rPr>
          <w:rFonts w:ascii="Times New Roman;Century" w:hAnsi="Times New Roman;Century" w:cs="Times New Roman;Century"/>
          <w:b/>
          <w:b/>
          <w:bCs/>
          <w:sz w:val="56"/>
          <w:szCs w:val="56"/>
        </w:rPr>
      </w:pPr>
      <w:r>
        <w:rPr>
          <w:rFonts w:cs="Times New Roman;Century" w:ascii="Times New Roman;Century" w:hAnsi="Times New Roman;Century"/>
          <w:b/>
          <w:bCs/>
          <w:sz w:val="56"/>
          <w:szCs w:val="56"/>
        </w:rPr>
      </w:r>
    </w:p>
    <w:p>
      <w:pPr>
        <w:pStyle w:val="Normal"/>
        <w:ind w:right="-1" w:hanging="0"/>
        <w:jc w:val="center"/>
        <w:rPr>
          <w:rFonts w:ascii="Times New Roman;Century" w:hAnsi="Times New Roman;Century" w:cs="Times New Roman;Century"/>
          <w:b/>
          <w:b/>
          <w:bCs/>
          <w:sz w:val="56"/>
          <w:szCs w:val="56"/>
        </w:rPr>
      </w:pPr>
      <w:r>
        <w:rPr>
          <w:rFonts w:cs="Times New Roman;Century" w:ascii="Times New Roman;Century" w:hAnsi="Times New Roman;Century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;Century" w:hAnsi="Times New Roman;Century" w:cs="Times New Roman;Century"/>
          <w:b/>
          <w:b/>
          <w:bCs/>
          <w:sz w:val="38"/>
          <w:szCs w:val="38"/>
        </w:rPr>
      </w:pPr>
      <w:r>
        <w:rPr>
          <w:rFonts w:cs="Times New Roman;Century" w:ascii="Times New Roman;Century" w:hAnsi="Times New Roman;Century"/>
          <w:b/>
          <w:bCs/>
          <w:sz w:val="38"/>
          <w:szCs w:val="38"/>
        </w:rPr>
        <w:t>П О Л О Ж Е Н И Е</w:t>
      </w:r>
    </w:p>
    <w:p>
      <w:pPr>
        <w:pStyle w:val="Normal"/>
        <w:ind w:right="-1" w:hanging="0"/>
        <w:rPr>
          <w:rFonts w:ascii="Times New Roman;Century" w:hAnsi="Times New Roman;Century" w:cs="Times New Roman;Century"/>
          <w:b/>
          <w:b/>
          <w:bCs/>
          <w:sz w:val="20"/>
          <w:szCs w:val="20"/>
        </w:rPr>
      </w:pPr>
      <w:r>
        <w:rPr>
          <w:rFonts w:cs="Times New Roman;Century" w:ascii="Times New Roman;Century" w:hAnsi="Times New Roman;Century"/>
          <w:b/>
          <w:bCs/>
          <w:sz w:val="20"/>
          <w:szCs w:val="20"/>
        </w:rPr>
      </w:r>
    </w:p>
    <w:p>
      <w:pPr>
        <w:pStyle w:val="Normal"/>
        <w:spacing w:lineRule="auto" w:line="480"/>
        <w:ind w:right="-1" w:hanging="0"/>
        <w:jc w:val="center"/>
        <w:rPr>
          <w:rFonts w:ascii="Times New Roman;Century" w:hAnsi="Times New Roman;Century" w:cs="Times New Roman;Century"/>
          <w:sz w:val="20"/>
          <w:szCs w:val="20"/>
        </w:rPr>
      </w:pPr>
      <w:r>
        <w:rPr>
          <w:rFonts w:cs="Times New Roman;Century" w:ascii="Times New Roman;Century" w:hAnsi="Times New Roman;Century"/>
          <w:sz w:val="20"/>
          <w:szCs w:val="20"/>
        </w:rPr>
      </w:r>
    </w:p>
    <w:p>
      <w:pPr>
        <w:pStyle w:val="Normal"/>
        <w:ind w:left="426" w:hanging="0"/>
        <w:rPr>
          <w:rFonts w:ascii="Times New Roman;Century" w:hAnsi="Times New Roman;Century" w:cs="Times New Roman;Century"/>
          <w:b/>
          <w:b/>
          <w:bCs/>
          <w:sz w:val="28"/>
          <w:szCs w:val="28"/>
        </w:rPr>
      </w:pPr>
      <w:r>
        <w:rPr>
          <w:rFonts w:cs="Times New Roman;Century" w:ascii="Times New Roman;Century" w:hAnsi="Times New Roman;Century"/>
          <w:b/>
          <w:bCs/>
          <w:sz w:val="28"/>
          <w:szCs w:val="28"/>
        </w:rPr>
        <w:t>о конкурсе на подготов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0"/>
        <w:rPr>
          <w:rFonts w:ascii="Times New Roman;Century" w:hAnsi="Times New Roman;Century" w:cs="Times New Roman;Century"/>
          <w:b/>
          <w:b/>
          <w:bCs/>
          <w:sz w:val="28"/>
          <w:szCs w:val="28"/>
        </w:rPr>
      </w:pPr>
      <w:r>
        <w:rPr>
          <w:rFonts w:cs="Times New Roman;Century" w:ascii="Times New Roman;Century" w:hAnsi="Times New Roman;Century"/>
          <w:b/>
          <w:bCs/>
          <w:sz w:val="28"/>
          <w:szCs w:val="28"/>
        </w:rPr>
        <w:t>монографи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0"/>
        <w:rPr>
          <w:rFonts w:ascii="Times New Roman;Century" w:hAnsi="Times New Roman;Century" w:cs="Times New Roman;Century"/>
          <w:b/>
          <w:b/>
          <w:bCs/>
          <w:sz w:val="28"/>
          <w:szCs w:val="28"/>
        </w:rPr>
      </w:pPr>
      <w:r>
        <w:rPr>
          <w:rFonts w:cs="Times New Roman;Century" w:ascii="Times New Roman;Century" w:hAnsi="Times New Roman;Century"/>
          <w:b/>
          <w:bCs/>
          <w:sz w:val="28"/>
          <w:szCs w:val="28"/>
        </w:rPr>
        <w:t>учебных пособи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6" w:hanging="0"/>
        <w:rPr>
          <w:rFonts w:ascii="Times New Roman;Century" w:hAnsi="Times New Roman;Century" w:cs="Times New Roman;Century"/>
          <w:b/>
          <w:b/>
          <w:bCs/>
          <w:sz w:val="28"/>
          <w:szCs w:val="28"/>
        </w:rPr>
      </w:pPr>
      <w:r>
        <w:rPr>
          <w:rFonts w:cs="Times New Roman;Century" w:ascii="Times New Roman;Century" w:hAnsi="Times New Roman;Century"/>
          <w:b/>
          <w:bCs/>
          <w:sz w:val="28"/>
          <w:szCs w:val="28"/>
        </w:rPr>
        <w:t>программ дисциплин (специальных, по выбору и национально-региональных)</w:t>
      </w:r>
    </w:p>
    <w:p>
      <w:pPr>
        <w:pStyle w:val="Normal"/>
        <w:ind w:left="426" w:hanging="0"/>
        <w:rPr>
          <w:rFonts w:ascii="Times New Roman;Century" w:hAnsi="Times New Roman;Century" w:cs="Times New Roman;Century"/>
          <w:b/>
          <w:b/>
          <w:bCs/>
          <w:sz w:val="28"/>
          <w:szCs w:val="28"/>
        </w:rPr>
      </w:pPr>
      <w:r>
        <w:rPr>
          <w:rFonts w:cs="Times New Roman;Century" w:ascii="Times New Roman;Century" w:hAnsi="Times New Roman;Century"/>
          <w:b/>
          <w:bCs/>
          <w:sz w:val="28"/>
          <w:szCs w:val="28"/>
        </w:rPr>
        <w:t>по проекту НОЦ «Байкал: интеграция научной и образовательной деятельности в рамках комплексного изучения геоэкологии объекта Всемирного наследия ЮНЕСКО»</w:t>
      </w:r>
      <w:r>
        <w:br w:type="page"/>
      </w:r>
    </w:p>
    <w:p>
      <w:pPr>
        <w:pStyle w:val="Normal"/>
        <w:suppressAutoHyphens w:val="true"/>
        <w:spacing w:lineRule="auto" w:line="312" w:before="0" w:after="360"/>
        <w:ind w:left="425" w:hanging="0"/>
        <w:jc w:val="center"/>
        <w:rPr>
          <w:rFonts w:ascii="Times New Roman;Century" w:hAnsi="Times New Roman;Century" w:cs="Times New Roman;Century"/>
          <w:b/>
          <w:b/>
          <w:bCs/>
        </w:rPr>
      </w:pPr>
      <w:r>
        <w:rPr>
          <w:rFonts w:cs="Times New Roman;Century" w:ascii="Times New Roman;Century" w:hAnsi="Times New Roman;Century"/>
          <w:b/>
          <w:bCs/>
        </w:rPr>
        <w:t>1. Общие положения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Times New Roman;Century" w:ascii="Times New Roman;Century" w:hAnsi="Times New Roman;Century"/>
        </w:rPr>
        <w:t>1.1. Настоящее Положение определяет порядок организации конкурсов НОЦ «Байкал: интеграция научной и образовательной деятельности в рамках комплексного изучения геоэкологии объекта Всемирного наследия ЮНЕСКО» (далее НОЦ) на подготовку монографий, учебных пособий и программ дисциплин (специальных, по выбору и национально-региональных) и порядок финансирования и проведения соответствующих работ.</w:t>
      </w:r>
    </w:p>
    <w:p>
      <w:pPr>
        <w:pStyle w:val="BodyText21"/>
        <w:suppressAutoHyphens w:val="true"/>
        <w:spacing w:lineRule="auto" w:line="312" w:before="120" w:after="0"/>
        <w:ind w:firstLine="709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1.2. Основной целью конкурса является повышение эффективности выполнения научных исследований в рамках проекта НОЦ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360" w:after="360"/>
        <w:ind w:firstLine="709"/>
        <w:jc w:val="center"/>
        <w:outlineLvl w:val="0"/>
        <w:rPr>
          <w:rFonts w:ascii="Times New Roman;Century" w:hAnsi="Times New Roman;Century" w:cs="Times New Roman;Century"/>
          <w:b/>
          <w:b/>
          <w:bCs/>
        </w:rPr>
      </w:pPr>
      <w:r>
        <w:rPr>
          <w:rFonts w:cs="Times New Roman;Century" w:ascii="Times New Roman;Century" w:hAnsi="Times New Roman;Century"/>
          <w:b/>
          <w:bCs/>
        </w:rPr>
        <w:t>2. Порядок организации конкурса</w:t>
      </w:r>
    </w:p>
    <w:p>
      <w:pPr>
        <w:pStyle w:val="BodyText21"/>
        <w:suppressAutoHyphens w:val="true"/>
        <w:spacing w:lineRule="auto" w:line="312"/>
        <w:ind w:firstLine="709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2.1. Конкурс на подготовку монографий, учебных пособий и программ дисциплин проводится по основным направлениям работы НОЦ, утвержденным Техническим заданием Федерального агентства по образованию и грантовыми соглашениями. Конкурс объявляется приказом ректора. В приказе определяются количество проектов, которые будут профинансированы по итогам конкурса, сроки представления заявок, продолжительность выполнения проектов и величина финансирования каждого проекта.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2.2. Для проведения экспертизы проектов организуется экспертная комиссия НОЦ, включающая руководителей НОЦ, руководителей всех научно-образовательных групп или назначенных ими представителей.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2.3. Решение комиссии утверждается приказом ректора.</w:t>
      </w:r>
    </w:p>
    <w:p>
      <w:pPr>
        <w:pStyle w:val="BodyText21"/>
        <w:suppressAutoHyphens w:val="true"/>
        <w:spacing w:lineRule="auto" w:line="312" w:before="240" w:after="0"/>
        <w:ind w:firstLine="709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2.4. Конкурсный отбор научной тематики проводится при активном участии научной общественности в обстановке широкой гласности. Объявление о конкурсе размещается на сайтах ИГУ, НОЦ, публикуется в газете "Иркутский университет"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360" w:after="360"/>
        <w:ind w:firstLine="709"/>
        <w:jc w:val="center"/>
        <w:outlineLvl w:val="0"/>
        <w:rPr>
          <w:rFonts w:ascii="Times New Roman;Century" w:hAnsi="Times New Roman;Century" w:cs="Times New Roman;Century"/>
          <w:b/>
          <w:b/>
          <w:bCs/>
        </w:rPr>
      </w:pPr>
      <w:r>
        <w:rPr>
          <w:rFonts w:cs="Times New Roman;Century" w:ascii="Times New Roman;Century" w:hAnsi="Times New Roman;Century"/>
          <w:b/>
          <w:bCs/>
        </w:rPr>
        <w:t>3. Условия участия в конкурсе</w:t>
      </w:r>
    </w:p>
    <w:p>
      <w:pPr>
        <w:pStyle w:val="BodyText21"/>
        <w:suppressAutoHyphens w:val="true"/>
        <w:spacing w:lineRule="auto" w:line="312"/>
        <w:ind w:firstLine="709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 xml:space="preserve">3.1. В конкурсе могут принимать участие творческие коллективы, в состав которых входит хотя бы один сотрудник Иркутского или Бурятского государственного университета, работающий в одном из указанных вузов на штатной основе или условиях совместительства. 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/>
      </w:pPr>
      <w:r>
        <w:rPr>
          <w:rFonts w:cs="Times New Roman;Century" w:ascii="Times New Roman;Century" w:hAnsi="Times New Roman;Century"/>
        </w:rPr>
        <w:t>3.2. Коллектив представляет на конкурс заявку, оформленную в соответствии c требованиями приложения 1 (для конкурса на подготовку монографий), приложения 2 (для конкурса на подготовку учебных пособий) и приложения 3 (для конкурса на подготовку учебных программ дисциплин)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Подписывая заявку, соискатель гарантирует, что он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ind w:left="0"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согласен с условиями участия в данном конкурс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ind w:left="0"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не претендует на конфиденциальность представленных в заявке научных материал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ind w:left="0" w:firstLine="709"/>
        <w:jc w:val="both"/>
        <w:rPr/>
      </w:pPr>
      <w:r>
        <w:rPr>
          <w:rFonts w:cs="Times New Roman;Century" w:ascii="Times New Roman;Century" w:hAnsi="Times New Roman;Century"/>
        </w:rPr>
        <w:t>согласен на размещение электронного варианта монографии, учебного пособия или программы дисциплины на сайте НО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rFonts w:cs="Times New Roman;Century" w:ascii="Times New Roman;Century" w:hAnsi="Times New Roman;Century"/>
        </w:rPr>
        <w:t>обязуется при публикации монографии, учебного пособия или программы дисциплины ссылаться на финансовую поддержку проекта "НОЦ "Байкал".</w:t>
      </w:r>
    </w:p>
    <w:p>
      <w:pPr>
        <w:pStyle w:val="BodyText21"/>
        <w:suppressAutoHyphens w:val="true"/>
        <w:spacing w:lineRule="auto" w:line="312" w:before="120" w:after="0"/>
        <w:ind w:firstLine="709"/>
        <w:rPr/>
      </w:pPr>
      <w:r>
        <w:rPr>
          <w:rFonts w:cs="Times New Roman;Century" w:ascii="Times New Roman;Century" w:hAnsi="Times New Roman;Century"/>
          <w:sz w:val="24"/>
          <w:szCs w:val="24"/>
        </w:rPr>
        <w:tab/>
        <w:t>3.3. Материалы заявки не должны содержать сведений, составляющих государственную и иную, охраняемую законом тайну, а также конфиденциальной информации служебного характера. Заявки, документы и материалы, имеющие ограничительные грифы, к рассмотрению не принимаются.</w:t>
      </w:r>
    </w:p>
    <w:p>
      <w:pPr>
        <w:pStyle w:val="BodyText21"/>
        <w:suppressAutoHyphens w:val="true"/>
        <w:spacing w:lineRule="auto" w:line="312" w:before="120" w:after="0"/>
        <w:ind w:firstLine="709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3.4. Заявки, не соответствующие условиям участия в конкурсе, представленные с нарушением правил оформления или поступившие на конкурс после указанного в информационном сообщении срока, не рассматриваютс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360" w:after="360"/>
        <w:ind w:firstLine="709"/>
        <w:jc w:val="center"/>
        <w:outlineLvl w:val="0"/>
        <w:rPr>
          <w:rFonts w:ascii="Times New Roman;Century" w:hAnsi="Times New Roman;Century" w:cs="Times New Roman;Century"/>
          <w:b/>
          <w:b/>
          <w:bCs/>
        </w:rPr>
      </w:pPr>
      <w:r>
        <w:rPr>
          <w:rFonts w:cs="Times New Roman;Century" w:ascii="Times New Roman;Century" w:hAnsi="Times New Roman;Century"/>
          <w:b/>
          <w:bCs/>
        </w:rPr>
        <w:t>4. Экспертиза проектов и принятие решений по итогам конкурса</w:t>
      </w:r>
    </w:p>
    <w:p>
      <w:pPr>
        <w:pStyle w:val="BodyText21"/>
        <w:suppressAutoHyphens w:val="true"/>
        <w:spacing w:lineRule="auto" w:line="312"/>
        <w:ind w:firstLine="709"/>
        <w:rPr/>
      </w:pPr>
      <w:r>
        <w:rPr>
          <w:rFonts w:cs="Times New Roman;Century" w:ascii="Times New Roman;Century" w:hAnsi="Times New Roman;Century"/>
          <w:sz w:val="24"/>
          <w:szCs w:val="24"/>
        </w:rPr>
        <w:t>4.1. Работы, поступившие на конкурс, проходят экспертизу. Задачами экспертизы являются оценка научных достоинств работы, реальности подготовки работы в срок и целесообразности финансовой поддержки работы за счет средств НОЦ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4.2. В конкурсе предусмотрено три уровня экспертизы. Результаты экспертизы на каждом уровне фиксируются соответствующими экспертными документами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/>
      </w:pPr>
      <w:r>
        <w:rPr>
          <w:rFonts w:cs="Times New Roman;Century" w:ascii="Times New Roman;Century" w:hAnsi="Times New Roman;Century"/>
        </w:rPr>
        <w:t>4.3. Первый уровень экспертизы заключается в предварительном рассмотрении документов с точки зрения выявления заявок, не удовлетворяющих условиям участия в конкурсе. Причиной отклонения заявок на первом уровне экспертизы может являться только нарушение условий участия в конкурсе (состав коллектива, неправильное оформление заявки, нарушение сроков подачи заявки на конкурс)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 xml:space="preserve">4.4. На втором уровне экспертизы проект рассматривается не менее, чем двумя экспертами, назначаемыми экспертной комиссией. При сильном различии экспертных оценок проект может быть направлен дополнительно назначенным экспертам. 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4.5. На третьем уровне экспертизы экспертная комиссия принимает окончательное решение о результатах конкурса. Решение утверждается приказом ректора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4.6. Основными критериями при отборе победителей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120" w:after="0"/>
        <w:ind w:left="0"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соответствие тематике исследований НО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120" w:after="0"/>
        <w:ind w:left="0"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новизна и оригинальнос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120" w:after="0"/>
        <w:ind w:left="0"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квалификация творческого коллекти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120" w:after="0"/>
        <w:ind w:left="0"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возможность практического применения результатов в учебном процессе Иркутского или Бурятского государственного университе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120" w:after="0"/>
        <w:ind w:left="0"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наличие достаточного задел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120" w:after="0"/>
        <w:ind w:left="0"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участие в творческом коллективе молодых ученых (в возрасте до 33 лет включительно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120" w:after="0"/>
        <w:ind w:left="0" w:firstLine="709"/>
        <w:jc w:val="both"/>
        <w:rPr/>
      </w:pPr>
      <w:r>
        <w:rPr>
          <w:rFonts w:cs="Times New Roman;Century" w:ascii="Times New Roman;Century" w:hAnsi="Times New Roman;Century"/>
        </w:rPr>
        <w:t xml:space="preserve"> </w:t>
      </w:r>
      <w:r>
        <w:rPr>
          <w:rFonts w:cs="Times New Roman;Century" w:ascii="Times New Roman;Century" w:hAnsi="Times New Roman;Century"/>
        </w:rPr>
        <w:t>возможность публикации монографии (для конкурса на подготовку монографий) или учебного пособия (для конкурса на подготовку учебных пособий) за счет собственных средств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/>
      </w:pPr>
      <w:r>
        <w:rPr>
          <w:rFonts w:cs="Times New Roman;Century" w:ascii="Times New Roman;Century" w:hAnsi="Times New Roman;Century"/>
        </w:rPr>
        <w:t>При прочих равных условиях преимущество отдается заявкам, к которым приложена полностью подготовленная рукопись монографии, учебного пособия, программы дисциплины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4.7. Председатель экспертной комиссии конкурса при необходимости обеспечивает авторам отклоненных заявок возможность ознакомиться с мотивами отклонения и экспертными заключениями по их заявкам (без разглашения имен экспертов).</w:t>
      </w:r>
    </w:p>
    <w:p>
      <w:pPr>
        <w:pStyle w:val="Normal"/>
        <w:suppressAutoHyphens w:val="true"/>
        <w:spacing w:lineRule="auto" w:line="312" w:before="120" w:after="0"/>
        <w:ind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4.8. Материалы заявок, поданных на конкурс, хранятся в НОЦ в течение года с момента подведения итогов конкурс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360" w:after="360"/>
        <w:ind w:firstLine="709"/>
        <w:jc w:val="center"/>
        <w:outlineLvl w:val="0"/>
        <w:rPr>
          <w:rFonts w:ascii="Times New Roman;Century" w:hAnsi="Times New Roman;Century" w:cs="Times New Roman;Century"/>
          <w:b/>
          <w:b/>
          <w:bCs/>
        </w:rPr>
      </w:pPr>
      <w:r>
        <w:rPr>
          <w:rFonts w:cs="Times New Roman;Century" w:ascii="Times New Roman;Century" w:hAnsi="Times New Roman;Century"/>
          <w:b/>
          <w:bCs/>
        </w:rPr>
        <w:t>5. Организация работ по проектам и контроль за их проведением</w:t>
      </w:r>
    </w:p>
    <w:p>
      <w:pPr>
        <w:pStyle w:val="Normal"/>
        <w:suppressAutoHyphens w:val="true"/>
        <w:spacing w:lineRule="auto" w:line="312" w:before="0" w:after="120"/>
        <w:ind w:firstLine="709"/>
        <w:jc w:val="both"/>
        <w:rPr/>
      </w:pPr>
      <w:r>
        <w:rPr>
          <w:rFonts w:cs="Times New Roman;Century" w:ascii="Times New Roman;Century" w:hAnsi="Times New Roman;Century"/>
        </w:rPr>
        <w:t>5.1. Основанием для проведения работ по проекту на подготовку монографий, учебных пособий и программ дисциплин является приказ ректора ИГУ об итогах конкурса.</w:t>
      </w:r>
    </w:p>
    <w:p>
      <w:pPr>
        <w:pStyle w:val="Normal"/>
        <w:suppressAutoHyphens w:val="true"/>
        <w:spacing w:lineRule="auto" w:line="312" w:before="0" w:after="120"/>
        <w:ind w:firstLine="709"/>
        <w:jc w:val="both"/>
        <w:rPr/>
      </w:pPr>
      <w:r>
        <w:rPr>
          <w:rFonts w:cs="Times New Roman;Century" w:ascii="Times New Roman;Century" w:hAnsi="Times New Roman;Century"/>
        </w:rPr>
        <w:t>5.2. После издания приказа руководителю каждого авторского коллектива предлагается подписать договор с НОЦ, в котором оговариваются условия финансирования, сроки и форма представления монографии, учебного пособия, программы дисциплины и других необходимых материалов.</w:t>
      </w:r>
    </w:p>
    <w:p>
      <w:pPr>
        <w:pStyle w:val="Normal"/>
        <w:suppressAutoHyphens w:val="true"/>
        <w:spacing w:lineRule="auto" w:line="312" w:before="0" w:after="120"/>
        <w:ind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5.3. Текущий контроль за ходом проведения работ осуществляется руководством НОЦ выборочно на любой стадии работ. Руководитель творческого коллектива обязан предоставлять экспертам, уполномоченным руководством НОЦ, необходимые материалы и документы для проведения текущего контроля. О результатах текущего контроля информируются исполнитель, а также администрация вуза.</w:t>
      </w:r>
    </w:p>
    <w:p>
      <w:pPr>
        <w:pStyle w:val="Normal"/>
        <w:suppressAutoHyphens w:val="true"/>
        <w:spacing w:lineRule="auto" w:line="312" w:before="0" w:after="120"/>
        <w:ind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5.4. В случае возникновения обстоятельств, делающих проведение работ по проекту невозможным, руководитель или член творческого коллектива незамедлительно ставит об этом в известность руководство НОЦ.</w:t>
      </w:r>
    </w:p>
    <w:p>
      <w:pPr>
        <w:pStyle w:val="Normal"/>
        <w:suppressAutoHyphens w:val="true"/>
        <w:spacing w:lineRule="auto" w:line="312" w:before="0" w:after="120"/>
        <w:ind w:firstLine="709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5.5. Решение о досрочном прекращении работ по проекту на основании данных плановых или выборочных проверок, а также других факторов, делающих невозможным выполнение работы, принимается руководством НОЦ и утверждается приказом ректора.</w:t>
      </w:r>
    </w:p>
    <w:p>
      <w:pPr>
        <w:pStyle w:val="BodyText21"/>
        <w:suppressAutoHyphens w:val="true"/>
        <w:jc w:val="right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Приложение №1</w:t>
      </w:r>
    </w:p>
    <w:p>
      <w:pPr>
        <w:pStyle w:val="BodyText21"/>
        <w:suppressAutoHyphens w:val="true"/>
        <w:jc w:val="right"/>
        <w:rPr/>
      </w:pPr>
      <w:r>
        <w:rPr>
          <w:rFonts w:cs="Times New Roman;Century" w:ascii="Times New Roman;Century" w:hAnsi="Times New Roman;Century"/>
          <w:sz w:val="24"/>
          <w:szCs w:val="24"/>
        </w:rPr>
        <w:t xml:space="preserve">Форма заявки для конкурса на подготовку монографий </w:t>
      </w:r>
    </w:p>
    <w:p>
      <w:pPr>
        <w:pStyle w:val="Normal"/>
        <w:suppressAutoHyphens w:val="true"/>
        <w:spacing w:lineRule="auto" w:line="288"/>
        <w:ind w:right="-1" w:firstLine="6096"/>
        <w:jc w:val="right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</w:r>
    </w:p>
    <w:p>
      <w:pPr>
        <w:pStyle w:val="Normal"/>
        <w:suppressAutoHyphens w:val="true"/>
        <w:spacing w:lineRule="auto" w:line="288"/>
        <w:ind w:right="-1" w:firstLine="6096"/>
        <w:jc w:val="right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ФОРМА 1. АННОТАЦИЯ ПРОЕКТА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1. Название проекта: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Подготовка монографии "………."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2. Краткая аннотация монографии (не более 1 стр.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ФОРМА 2. ДАННЫЕ ОБ АВТОРСКОМ КОЛЛЕКТИВЕ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 Руководитель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1. Фамилия, имя, отчество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2. Дата рождения (число, месяц, год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3. Ученая степень и звание (указать годы присуждения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4. Основное место работы и должность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5. Должность в ИГУ или БГУ (если есть и отлична от 2.1.4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6. Наиболее важные публикации за последние 5 лет (не более 5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7. Сведения об основных выполненных проектах за последние 5 лет: наименование работы, источник финансирования, даты начала и окончания, роль в проекте (руководитель или исполнитель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8. Контактные данные для связи (номера телефонов, факсов, электронные адреса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2. Исполнитель 1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2.1. Фамилия, имя, отчество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2.2. Дата рождения (число, месяц, год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2.3. Ученая степень и звание (указать годы присуждения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2.4. Основное место работы и должность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2.5. Должность в ИГУ или БГУ (если есть и отлична от 2.2.4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3. Исполнитель 2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…</w:t>
      </w:r>
      <w:r>
        <w:rPr>
          <w:rFonts w:cs="Times New Roman;Century" w:ascii="Times New Roman;Century" w:hAnsi="Times New Roman;Century"/>
        </w:rPr>
        <w:t>.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…</w:t>
      </w:r>
      <w:r>
        <w:rPr>
          <w:rFonts w:cs="Times New Roman;Century" w:ascii="Times New Roman;Century" w:hAnsi="Times New Roman;Century"/>
        </w:rPr>
        <w:t>.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и т.д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ФОРМА 3. СОДЕРЖАНИЕ ПРОЕКТА (до 10 стр.)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3.1. Оглавление работы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3.2. Развернутый план-проспект издания с кратким изложением основных результатов разделов (до 5 стр.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3.3. Объем издания (количество страниц, не менее 100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3.4. Информация об иллюстрациях: предполагаемое количество, тематика (если есть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3.5. Оценка существующих публикаций в данной области науки; степень оригинальности предлагаемого издания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3.6. Возможность использования в учебном процессе ИГУ или БГУ (указать факультет, наименование специальности/направления подготовки, года обучения, учебной дисциплины, раздела учебного плана).</w:t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>3.7. Степень готовности рукописи. Предполагаемый срок окончательной подготовки оригинал-макета (месяц 2008 г.).</w:t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>3.8. Возможность публикации за счет собственных источников (да или нет). В случае положительного ответа указать сроки, источник и предполагаемое место публикации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jc w:val="both"/>
        <w:outlineLvl w:val="0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jc w:val="both"/>
        <w:outlineLvl w:val="0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  <w:t>Я, нижеподписавшийся, подтверждаю, ч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suppressAutoHyphens w:val="true"/>
        <w:spacing w:lineRule="auto" w:line="288"/>
        <w:jc w:val="both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  <w:t>согласен с условиями участия в данном конкурсе;</w:t>
      </w:r>
    </w:p>
    <w:p>
      <w:pPr>
        <w:pStyle w:val="23"/>
        <w:numPr>
          <w:ilvl w:val="0"/>
          <w:numId w:val="5"/>
        </w:numPr>
        <w:suppressAutoHyphens w:val="true"/>
        <w:rPr>
          <w:rFonts w:ascii="Times New Roman;Century" w:hAnsi="Times New Roman;Century" w:cs="Times New Roman;Century"/>
          <w:b/>
          <w:b/>
          <w:bCs/>
          <w:i/>
          <w:i/>
          <w:iCs/>
          <w:sz w:val="24"/>
          <w:szCs w:val="24"/>
        </w:rPr>
      </w:pPr>
      <w:r>
        <w:rPr>
          <w:rFonts w:cs="Times New Roman;Century" w:ascii="Times New Roman;Century" w:hAnsi="Times New Roman;Century"/>
          <w:b/>
          <w:bCs/>
          <w:i/>
          <w:iCs/>
          <w:sz w:val="24"/>
          <w:szCs w:val="24"/>
        </w:rPr>
        <w:t>не претендую на конфиденциальность представленных в заявке научных материалов;</w:t>
      </w:r>
    </w:p>
    <w:p>
      <w:pPr>
        <w:pStyle w:val="23"/>
        <w:numPr>
          <w:ilvl w:val="0"/>
          <w:numId w:val="5"/>
        </w:numPr>
        <w:suppressAutoHyphens w:val="true"/>
        <w:rPr>
          <w:rFonts w:ascii="Times New Roman;Century" w:hAnsi="Times New Roman;Century" w:cs="Times New Roman;Century"/>
          <w:b/>
          <w:b/>
          <w:bCs/>
          <w:i/>
          <w:i/>
          <w:iCs/>
          <w:sz w:val="24"/>
          <w:szCs w:val="24"/>
        </w:rPr>
      </w:pPr>
      <w:r>
        <w:rPr>
          <w:rFonts w:cs="Times New Roman;Century" w:ascii="Times New Roman;Century" w:hAnsi="Times New Roman;Century"/>
          <w:b/>
          <w:bCs/>
          <w:i/>
          <w:iCs/>
          <w:sz w:val="24"/>
          <w:szCs w:val="24"/>
        </w:rPr>
        <w:t>согласен на размещение электронного варианта монографии на сайте НО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suppressAutoHyphens w:val="true"/>
        <w:spacing w:lineRule="auto" w:line="288"/>
        <w:jc w:val="both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  <w:t xml:space="preserve">обязуюсь в монографии, подготавливаемой в рамках проекта, ссылаться на финансовую поддержку программ: 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spacing w:lineRule="auto" w:line="288"/>
        <w:ind w:left="567" w:hanging="0"/>
        <w:jc w:val="both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</w:r>
    </w:p>
    <w:p>
      <w:pPr>
        <w:pStyle w:val="Normal"/>
        <w:suppressAutoHyphens w:val="true"/>
        <w:spacing w:lineRule="auto" w:line="288"/>
        <w:ind w:firstLine="567"/>
        <w:rPr/>
      </w:pPr>
      <w:r>
        <w:rPr/>
        <w:t>Работа выполнена при финансовой поддержке программ "Фундаментальные исследования и высшее образование" (проект НОЦ-017 "Байкал") и "Развитие научного потенциала высшей школы (2006-2008 гг.)" (проект РНП.2.2.1.1.7334).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spacing w:lineRule="auto" w:line="288"/>
        <w:ind w:left="567" w:hanging="0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 xml:space="preserve">Подпись руководителя. 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Дата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Заявка подается в печатном (2 экз.) и электронном вариантах. Печатный и электронный варианты должны быть идентичны по содержанию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К заявке может быть приложена полная рукопись монографии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Ученый совет НОЦ "Байкал" гарантирует, что материалы заявки будут использованы только для целей экспертизы проекта. Рукопись монографии (если она будет приложена к проекту) возвращается авторскому коллективу в недельный срок после подведения итогов конкурса.</w:t>
      </w:r>
      <w:r>
        <w:br w:type="page"/>
      </w:r>
    </w:p>
    <w:p>
      <w:pPr>
        <w:pStyle w:val="BodyText21"/>
        <w:suppressAutoHyphens w:val="true"/>
        <w:jc w:val="right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Приложение №2</w:t>
      </w:r>
    </w:p>
    <w:p>
      <w:pPr>
        <w:pStyle w:val="BodyText21"/>
        <w:suppressAutoHyphens w:val="true"/>
        <w:jc w:val="right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Форма заявки для конкурса на подготовку учебного пособия</w:t>
      </w:r>
    </w:p>
    <w:p>
      <w:pPr>
        <w:pStyle w:val="Normal"/>
        <w:suppressAutoHyphens w:val="true"/>
        <w:spacing w:lineRule="auto" w:line="288"/>
        <w:ind w:right="-1" w:firstLine="6096"/>
        <w:jc w:val="right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</w:r>
    </w:p>
    <w:p>
      <w:pPr>
        <w:pStyle w:val="Normal"/>
        <w:suppressAutoHyphens w:val="true"/>
        <w:spacing w:lineRule="auto" w:line="288"/>
        <w:ind w:right="-1" w:firstLine="6096"/>
        <w:jc w:val="right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ФОРМА 1. АННОТАЦИЯ ПРОЕКТА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1. Название проекта: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Подготовка учебного пособия "………."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2. Краткая аннотация учебного пособия (не более 1 стр.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ФОРМА 2. ДАННЫЕ ОБ АВТОРСКОМ КОЛЛЕКТИВЕ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 Руководитель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1. Фамилия, имя, отчество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2. Дата рождения (число, месяц, год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3. Ученая степень и звание (указать годы присуждения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4. Основное место работы и должность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5. Должность в ИГУ или БГУ (если есть и отлична от 2.1.4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6. Наиболее важные публикации за последние 5 лет (не более 5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7. Сведения об основных выполненных проектах за последние 5 лет: наименование работы, источник финансирования, даты начала и окончания, роль в проекте (руководитель или исполнитель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1.8. Контактные данные для связи (номера телефонов, факсов, электронные адреса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2. Исполнитель 1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2.1. Фамилия, имя, отчество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2.2. Дата рождения (число, месяц, год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2.3. Ученая степень и звание (указать годы присуждения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2.4. Основное место работы и должность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2.5. Должность в ИГУ или БГУ (если есть и отлична от 2.2.4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.3. Исполнитель 2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…………………</w:t>
      </w:r>
      <w:r>
        <w:rPr>
          <w:rFonts w:cs="Times New Roman;Century" w:ascii="Times New Roman;Century" w:hAnsi="Times New Roman;Century"/>
        </w:rPr>
        <w:t>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и т.д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ФОРМА 3. СОДЕРЖАНИЕ ПРОЕКТА (до 10 стр.)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3.1. Название учебного пособия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3.2. Специальность (направление) подготовки, факультет (учебный институт).</w:t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>3.3. Шифр по учебному плану соответствующего подразделения ИГУ или БГУ с расшифровкой (дисциплина федерального компонента, национально-регионального, по выбору или специальная). Для новых курсов является обязательным включение в новый учебный план не позднее 2008-2009 учебного года. Информация должна быть подтверждена Справкой за подписью декана факультета (директора учебного института), заверенной факультетской (институтской) печатью.</w:t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>3.4. Объем учебного пособия (количество страниц, не менее 100).</w:t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>3.5. Степень готовности рукописи учебного пособия. Предполагаемый срок окончательной подготовки оригинал-макета (месяц 2008 г.).</w:t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>3.6. Возможность публикации учебного пособия за счет собственных источников (да или нет). В случае положительного ответа указать сроки, источник и предполагаемое место публикации.</w:t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>3.7. Информация об учебном пособии.</w:t>
      </w:r>
    </w:p>
    <w:p>
      <w:pPr>
        <w:pStyle w:val="Normal"/>
        <w:suppressAutoHyphens w:val="true"/>
        <w:autoSpaceDE w:val="true"/>
        <w:spacing w:lineRule="auto" w:line="288"/>
        <w:rPr/>
      </w:pPr>
      <w:r>
        <w:rPr>
          <w:rFonts w:cs="Times New Roman;Century" w:ascii="Times New Roman;Century" w:hAnsi="Times New Roman;Century"/>
        </w:rPr>
        <w:t>3.7.1. Научно-популярное введение в тему (популярная аннотация для неспециалистов)</w:t>
      </w:r>
    </w:p>
    <w:p>
      <w:pPr>
        <w:pStyle w:val="Normal"/>
        <w:suppressAutoHyphens w:val="true"/>
        <w:autoSpaceDE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(до 1 стр.).</w:t>
      </w:r>
    </w:p>
    <w:p>
      <w:pPr>
        <w:pStyle w:val="Normal"/>
        <w:suppressAutoHyphens w:val="true"/>
        <w:autoSpaceDE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3.7.2. Содержание и краткое описание структуры учебного пособия (до 5 стр.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jc w:val="both"/>
        <w:outlineLvl w:val="0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jc w:val="both"/>
        <w:outlineLvl w:val="0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  <w:t>Я, нижеподписавшийся, подтверждаю, ч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suppressAutoHyphens w:val="true"/>
        <w:spacing w:lineRule="auto" w:line="288"/>
        <w:jc w:val="both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  <w:t>согласен с условиями участия в данном конкурсе;</w:t>
      </w:r>
    </w:p>
    <w:p>
      <w:pPr>
        <w:pStyle w:val="23"/>
        <w:numPr>
          <w:ilvl w:val="0"/>
          <w:numId w:val="5"/>
        </w:numPr>
        <w:suppressAutoHyphens w:val="true"/>
        <w:rPr>
          <w:rFonts w:ascii="Times New Roman;Century" w:hAnsi="Times New Roman;Century" w:cs="Times New Roman;Century"/>
          <w:b/>
          <w:b/>
          <w:bCs/>
          <w:i/>
          <w:i/>
          <w:iCs/>
          <w:sz w:val="24"/>
          <w:szCs w:val="24"/>
        </w:rPr>
      </w:pPr>
      <w:r>
        <w:rPr>
          <w:rFonts w:cs="Times New Roman;Century" w:ascii="Times New Roman;Century" w:hAnsi="Times New Roman;Century"/>
          <w:b/>
          <w:bCs/>
          <w:i/>
          <w:iCs/>
          <w:sz w:val="24"/>
          <w:szCs w:val="24"/>
        </w:rPr>
        <w:t>не претендую на конфиденциальность представленных в заявке научных материалов;</w:t>
      </w:r>
    </w:p>
    <w:p>
      <w:pPr>
        <w:pStyle w:val="23"/>
        <w:numPr>
          <w:ilvl w:val="0"/>
          <w:numId w:val="5"/>
        </w:numPr>
        <w:suppressAutoHyphens w:val="true"/>
        <w:rPr>
          <w:rFonts w:ascii="Times New Roman;Century" w:hAnsi="Times New Roman;Century" w:cs="Times New Roman;Century"/>
          <w:b/>
          <w:b/>
          <w:bCs/>
          <w:i/>
          <w:i/>
          <w:iCs/>
          <w:sz w:val="24"/>
          <w:szCs w:val="24"/>
        </w:rPr>
      </w:pPr>
      <w:r>
        <w:rPr>
          <w:rFonts w:cs="Times New Roman;Century" w:ascii="Times New Roman;Century" w:hAnsi="Times New Roman;Century"/>
          <w:b/>
          <w:bCs/>
          <w:i/>
          <w:iCs/>
          <w:sz w:val="24"/>
          <w:szCs w:val="24"/>
        </w:rPr>
        <w:t>согласен на размещение электронного варианта учебного пособия на сайте НО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suppressAutoHyphens w:val="true"/>
        <w:spacing w:lineRule="auto" w:line="288"/>
        <w:jc w:val="both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  <w:t xml:space="preserve">обязуюсь в учебном пособии, подготавливаемом в рамках проекта, ссылаться на финансовую поддержку программ: 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spacing w:lineRule="auto" w:line="288"/>
        <w:ind w:left="567" w:hanging="0"/>
        <w:jc w:val="both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</w:r>
    </w:p>
    <w:p>
      <w:pPr>
        <w:pStyle w:val="Normal"/>
        <w:suppressAutoHyphens w:val="true"/>
        <w:spacing w:lineRule="auto" w:line="288"/>
        <w:ind w:firstLine="567"/>
        <w:rPr/>
      </w:pPr>
      <w:r>
        <w:rPr/>
        <w:t>Работа выполнена при финансовой поддержке программ "Фундаментальные исследования и высшее образование" (проект НОЦ-017 "Байкал") и "Развитие научного потенциала высшей школы (2006-2008 гг.)" (проект РНП.2.2.1.1.7334).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spacing w:lineRule="auto" w:line="288"/>
        <w:ind w:left="567" w:hanging="0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 xml:space="preserve">Подпись руководителя. 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Дата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Заявка подается в печатном (2 экз.) и электронном вариантах. Печатный и электронный варианты должны быть идентичны по содержанию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>К заявке может быть приложена полная рукопись учебного пособия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>Ученый совет НОЦ "Байкал" гарантирует, что материалы заявки будут использованы только для целей экспертизы проекта. Рукопись учебного пособия (если она будет приложена к проекту) возвращается авторскому коллективу в недельный срок после подведения итогов конкурса.</w:t>
      </w:r>
      <w:r>
        <w:br w:type="page"/>
      </w:r>
    </w:p>
    <w:p>
      <w:pPr>
        <w:pStyle w:val="BodyText21"/>
        <w:suppressAutoHyphens w:val="true"/>
        <w:jc w:val="right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Приложение №3</w:t>
      </w:r>
    </w:p>
    <w:p>
      <w:pPr>
        <w:pStyle w:val="BodyText21"/>
        <w:suppressAutoHyphens w:val="true"/>
        <w:jc w:val="right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>Форма заявки для конкурса на подготовку программы дисциплины</w:t>
      </w:r>
    </w:p>
    <w:p>
      <w:pPr>
        <w:pStyle w:val="Normal"/>
        <w:suppressAutoHyphens w:val="true"/>
        <w:spacing w:lineRule="auto" w:line="288"/>
        <w:ind w:right="-1" w:firstLine="6096"/>
        <w:jc w:val="right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</w:r>
    </w:p>
    <w:p>
      <w:pPr>
        <w:pStyle w:val="Normal"/>
        <w:suppressAutoHyphens w:val="true"/>
        <w:spacing w:lineRule="auto" w:line="288"/>
        <w:ind w:right="-1" w:firstLine="6096"/>
        <w:jc w:val="right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ФОРМА 1. НАЗВАНИЕ ПРОЕКТА И ДАННЫЕ ОБ АВТОРСКОМ КОЛЛЕКТИВЕ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1. Название проекта: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Подготовка программы по дисциплине " ………."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2. Руководитель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2.1. Фамилия, имя, отчество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2.2. Дата рождения (число, месяц, год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2.3. Ученая степень и звание (указать годы присуждения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2.4. Основное место работы и должность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2.5. Должность в ИГУ или БГУ (если есть и отлична от 2.1.4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2.6. Наиболее важные публикации за последние 5 лет (не более 5).</w:t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>1.2.7. Сведения об основных выполненных проектах за последние 5 лет: наименование работы, источник финансирования, даты начала и окончания, роль в проекте (руководитель или исполнитель).</w:t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>1.2.8. Контактные данные для связи (номера телефонов, факсов, электронные адреса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3. Исполнитель 1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3.1. Фамилия, имя, отчество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3.2. Дата рождения (число, месяц, год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3.3. Ученая степень и звание (указать годы присуждения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3.4. Основное место работы и должность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1.3.5. Должность в ИГУ или БГУ (если есть и отлична от 2.2.4)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>1.4. Исполнитель 2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………………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 xml:space="preserve">и т.д. 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ФОРМА 2. СОДЕРЖАНИЕ ПРОЕКТА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 xml:space="preserve">2.1. Название программы с указанием общего количества часов, включая часы аудиторных и самостоятельных занятий. </w:t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 xml:space="preserve">2.2. Специальность (направление) подготовки, факультет (учебный институт). </w:t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>2.3. Шифр по учебному плану соответствующего подразделения ИГУ или БГУ с расшифровкой (дисциплина федерального компонента, национально-регионального, по выбору или специальная).  Для новых курсов является обязательным включение в новый учебный план не позднее 2008-2009 учебного года. Информация должна быть подтверждена Справкой за подписью декана факультета (директора учебного института), заверенной факультетской (институтской) печатью, о целесообразности разработки программы дисциплины и обязательности введения дисциплины в учебный процесс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2008-2009 учебного года.</w:t>
      </w:r>
    </w:p>
    <w:p>
      <w:pPr>
        <w:pStyle w:val="Normal"/>
        <w:suppressAutoHyphens w:val="true"/>
        <w:spacing w:lineRule="auto" w:line="288"/>
        <w:rPr/>
      </w:pPr>
      <w:r>
        <w:rPr>
          <w:rFonts w:cs="Times New Roman;Century" w:ascii="Times New Roman;Century" w:hAnsi="Times New Roman;Century"/>
        </w:rPr>
        <w:t>2.4. Степень готовности программы дисциплины. Предполагаемый срок окончательной подготовки (месяц 2008 г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jc w:val="both"/>
        <w:outlineLvl w:val="0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jc w:val="both"/>
        <w:outlineLvl w:val="0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  <w:t>Я, нижеподписавшийся, подтверждаю, ч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suppressAutoHyphens w:val="true"/>
        <w:spacing w:lineRule="auto" w:line="288"/>
        <w:jc w:val="both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  <w:t>согласен с условиями участия в данном конкурс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suppressAutoHyphens w:val="true"/>
        <w:spacing w:lineRule="auto" w:line="288"/>
        <w:jc w:val="both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  <w:t>обязуюсь подготовить программу дисциплины в полном соответствии с требованиями Министерства образования и науки РФ;</w:t>
      </w:r>
    </w:p>
    <w:p>
      <w:pPr>
        <w:pStyle w:val="23"/>
        <w:numPr>
          <w:ilvl w:val="0"/>
          <w:numId w:val="5"/>
        </w:numPr>
        <w:suppressAutoHyphens w:val="true"/>
        <w:rPr>
          <w:rFonts w:ascii="Times New Roman;Century" w:hAnsi="Times New Roman;Century" w:cs="Times New Roman;Century"/>
          <w:b/>
          <w:b/>
          <w:bCs/>
          <w:i/>
          <w:i/>
          <w:iCs/>
          <w:sz w:val="24"/>
          <w:szCs w:val="24"/>
        </w:rPr>
      </w:pPr>
      <w:r>
        <w:rPr>
          <w:rFonts w:cs="Times New Roman;Century" w:ascii="Times New Roman;Century" w:hAnsi="Times New Roman;Century"/>
          <w:b/>
          <w:bCs/>
          <w:i/>
          <w:iCs/>
          <w:sz w:val="24"/>
          <w:szCs w:val="24"/>
        </w:rPr>
        <w:t>не претендую на конфиденциальность представленных в заявке научных материалов;</w:t>
      </w:r>
    </w:p>
    <w:p>
      <w:pPr>
        <w:pStyle w:val="23"/>
        <w:numPr>
          <w:ilvl w:val="0"/>
          <w:numId w:val="5"/>
        </w:numPr>
        <w:suppressAutoHyphens w:val="true"/>
        <w:rPr>
          <w:rFonts w:ascii="Times New Roman;Century" w:hAnsi="Times New Roman;Century" w:cs="Times New Roman;Century"/>
          <w:b/>
          <w:b/>
          <w:bCs/>
          <w:i/>
          <w:i/>
          <w:iCs/>
          <w:sz w:val="24"/>
          <w:szCs w:val="24"/>
        </w:rPr>
      </w:pPr>
      <w:r>
        <w:rPr>
          <w:rFonts w:cs="Times New Roman;Century" w:ascii="Times New Roman;Century" w:hAnsi="Times New Roman;Century"/>
          <w:b/>
          <w:bCs/>
          <w:i/>
          <w:iCs/>
          <w:sz w:val="24"/>
          <w:szCs w:val="24"/>
        </w:rPr>
        <w:t>согласен на размещение электронного варианта учебной программы на сайте НО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01" w:leader="none"/>
        </w:tabs>
        <w:suppressAutoHyphens w:val="true"/>
        <w:spacing w:lineRule="auto" w:line="288"/>
        <w:jc w:val="both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  <w:t xml:space="preserve">обязуюсь в учебной программе, подготавливаемой в рамках проекта, ссылаться на финансовую поддержку программ: 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spacing w:lineRule="auto" w:line="288"/>
        <w:ind w:left="567" w:hanging="0"/>
        <w:jc w:val="both"/>
        <w:rPr>
          <w:rFonts w:ascii="Times New Roman;Century" w:hAnsi="Times New Roman;Century" w:cs="Times New Roman;Century"/>
          <w:b/>
          <w:b/>
          <w:bCs/>
          <w:i/>
          <w:i/>
          <w:iCs/>
        </w:rPr>
      </w:pPr>
      <w:r>
        <w:rPr>
          <w:rFonts w:cs="Times New Roman;Century" w:ascii="Times New Roman;Century" w:hAnsi="Times New Roman;Century"/>
          <w:b/>
          <w:bCs/>
          <w:i/>
          <w:iCs/>
        </w:rPr>
      </w:r>
    </w:p>
    <w:p>
      <w:pPr>
        <w:pStyle w:val="Normal"/>
        <w:suppressAutoHyphens w:val="true"/>
        <w:spacing w:lineRule="auto" w:line="288"/>
        <w:ind w:firstLine="567"/>
        <w:rPr/>
      </w:pPr>
      <w:r>
        <w:rPr/>
        <w:t>Работа выполнена при финансовой поддержке программ "Фундаментальные исследования и высшее образование" (проект НОЦ-017 "Байкал") и "Развитие научного потенциала высшей школы (2006-2008 гг.)" (проект РНП.2.2.1.1.7334).</w:t>
      </w:r>
    </w:p>
    <w:p>
      <w:pPr>
        <w:pStyle w:val="Normal"/>
        <w:tabs>
          <w:tab w:val="clear" w:pos="720"/>
          <w:tab w:val="left" w:pos="-1701" w:leader="none"/>
        </w:tabs>
        <w:suppressAutoHyphens w:val="true"/>
        <w:spacing w:lineRule="auto" w:line="288"/>
        <w:ind w:left="567" w:hanging="0"/>
        <w:jc w:val="both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Подпись руководителя.</w:t>
      </w:r>
    </w:p>
    <w:p>
      <w:pPr>
        <w:pStyle w:val="Normal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Дата.</w:t>
      </w:r>
    </w:p>
    <w:p>
      <w:pPr>
        <w:pStyle w:val="Normal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  <w:t>Заявка подается в печатном (2 экз.) и электронном вариантах. Печатный и электронный варианты должны быть идентичны по содержанию.</w:t>
      </w:r>
    </w:p>
    <w:p>
      <w:pPr>
        <w:pStyle w:val="Normal"/>
        <w:suppressAutoHyphens w:val="true"/>
        <w:spacing w:lineRule="auto" w:line="288"/>
        <w:rPr>
          <w:rFonts w:ascii="Times New Roman;Century" w:hAnsi="Times New Roman;Century" w:cs="Times New Roman;Century"/>
        </w:rPr>
      </w:pPr>
      <w:r>
        <w:rPr>
          <w:rFonts w:cs="Times New Roman;Century" w:ascii="Times New Roman;Century" w:hAnsi="Times New Roman;Centur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Times New Roman">
    <w:altName w:val="Century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10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10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Courier New;Letter Gothic" w:hAnsi="Courier New;Letter Gothic" w:cs="Courier New;Letter Gothic"/>
        <w:b/>
        <w:b/>
        <w:bCs/>
        <w:u w:val="single"/>
      </w:rPr>
    </w:pPr>
    <w:r>
      <w:rPr>
        <w:rFonts w:cs="Courier New;Letter Gothic" w:ascii="Courier New;Letter Gothic" w:hAnsi="Courier New;Letter Gothic"/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0"/>
        </w:tabs>
        <w:ind w:left="6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;HELVETICA" w:hAnsi="Arial;HELVETICA" w:eastAsia="Times New Roman;Century" w:cs="Arial;HELVETIC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6096" w:hanging="0"/>
      <w:outlineLvl w:val="1"/>
    </w:pPr>
    <w:rPr>
      <w:cap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1" w:hanging="0"/>
      <w:jc w:val="center"/>
      <w:outlineLvl w:val="2"/>
    </w:pPr>
    <w:rPr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center"/>
      <w:outlineLvl w:val="3"/>
    </w:pPr>
    <w:rPr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1" w:hanging="0"/>
      <w:jc w:val="center"/>
      <w:outlineLvl w:val="4"/>
    </w:pPr>
    <w:rPr>
      <w:kern w:val="0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Century" w:hAnsi="Times New Roman;Century" w:eastAsia="Times New Roman;Century" w:cs="Times New Roman;Century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Century" w:hAnsi="Times New Roman;Century" w:eastAsia="Times New Roman;Century" w:cs="Times New Roman;Century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Century" w:hAnsi="Times New Roman;Century" w:eastAsia="Times New Roman;Century" w:cs="Times New Roman;Century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Century" w:hAnsi="Times New Roman;Century" w:eastAsia="Times New Roman;Century" w:cs="Times New Roman;Century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Century" w:hAnsi="Times New Roman;Century" w:eastAsia="Times New Roman;Century" w:cs="Times New Roman;Century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Century" w:hAnsi="Times New Roman;Century" w:cs="Times New Roman;Century"/>
      <w:sz w:val="24"/>
      <w:szCs w:val="24"/>
    </w:rPr>
  </w:style>
  <w:style w:type="character" w:styleId="WW8NumSt3z0">
    <w:name w:val="WW8NumSt3z0"/>
    <w:qFormat/>
    <w:rPr>
      <w:rFonts w:ascii="Times New Roman;Century" w:hAnsi="Times New Roman;Century" w:cs="Times New Roman;Century"/>
      <w:sz w:val="24"/>
      <w:szCs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Century" w:hAnsi="Times New Roman;Century" w:cs="Times New Roman;Century"/>
      <w:sz w:val="24"/>
      <w:szCs w:val="24"/>
    </w:rPr>
  </w:style>
  <w:style w:type="character" w:styleId="WW8NumSt8z0">
    <w:name w:val="WW8NumSt8z0"/>
    <w:qFormat/>
    <w:rPr>
      <w:rFonts w:ascii="Times New Roman;Century" w:hAnsi="Times New Roman;Century" w:cs="Times New Roman;Century"/>
      <w:sz w:val="24"/>
      <w:szCs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;Century" w:hAnsi="Times New Roman;Century" w:cs="Times New Roman;Century"/>
      <w:sz w:val="24"/>
      <w:szCs w:val="24"/>
    </w:rPr>
  </w:style>
  <w:style w:type="character" w:styleId="WW8NumSt11z0">
    <w:name w:val="WW8NumSt11z0"/>
    <w:qFormat/>
    <w:rPr>
      <w:rFonts w:ascii="Times New Roman;Century" w:hAnsi="Times New Roman;Century" w:cs="Times New Roman;Century"/>
      <w:sz w:val="24"/>
      <w:szCs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;Century" w:hAnsi="Times New Roman;Century" w:cs="Times New Roman;Century"/>
      <w:sz w:val="24"/>
      <w:szCs w:val="24"/>
    </w:rPr>
  </w:style>
  <w:style w:type="character" w:styleId="WW8NumSt14z0">
    <w:name w:val="WW8NumSt14z0"/>
    <w:qFormat/>
    <w:rPr>
      <w:rFonts w:ascii="Times New Roman;Century" w:hAnsi="Times New Roman;Century" w:cs="Times New Roman;Century"/>
      <w:sz w:val="24"/>
      <w:szCs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Century" w:cs="Times New Roman;Century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Century" w:cs="Times New Roman;Century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Century" w:cs="Times New Roman;Century"/>
      <w:b/>
      <w:bCs/>
      <w:kern w:val="2"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Century" w:cs="Times New Roman;Century"/>
      <w:b/>
      <w:bCs/>
      <w:kern w:val="2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Century" w:cs="Times New Roman;Century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Century" w:cs="Times New Roman;Century"/>
      <w:b/>
      <w:bCs/>
      <w:kern w:val="2"/>
    </w:rPr>
  </w:style>
  <w:style w:type="character" w:styleId="7">
    <w:name w:val="Заголовок 7 Знак"/>
    <w:basedOn w:val="Style5"/>
    <w:qFormat/>
    <w:rPr>
      <w:rFonts w:ascii="Calibri" w:hAnsi="Calibri" w:eastAsia="Times New Roman;Century" w:cs="Times New Roman;Century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Century" w:cs="Times New Roman;Century"/>
      <w:i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Century" w:cs="Times New Roman;Century"/>
      <w:kern w:val="2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>
      <w:rFonts w:ascii="Arial;HELVETICA" w:hAnsi="Arial;HELVETICA" w:cs="Arial;HELVETICA"/>
      <w:kern w:val="2"/>
      <w:sz w:val="24"/>
      <w:szCs w:val="24"/>
    </w:rPr>
  </w:style>
  <w:style w:type="character" w:styleId="Style8">
    <w:name w:val="номер страницы"/>
    <w:basedOn w:val="Style5"/>
    <w:qFormat/>
    <w:rPr/>
  </w:style>
  <w:style w:type="character" w:styleId="Style9">
    <w:name w:val="Нижний колонтитул Знак"/>
    <w:basedOn w:val="Style5"/>
    <w:qFormat/>
    <w:rPr>
      <w:rFonts w:ascii="Arial;HELVETICA" w:hAnsi="Arial;HELVETICA" w:cs="Arial;HELVETICA"/>
      <w:kern w:val="2"/>
      <w:sz w:val="24"/>
      <w:szCs w:val="24"/>
    </w:rPr>
  </w:style>
  <w:style w:type="character" w:styleId="Style10">
    <w:name w:val="Текст сноски Знак"/>
    <w:basedOn w:val="Style5"/>
    <w:qFormat/>
    <w:rPr>
      <w:rFonts w:ascii="Arial;HELVETICA" w:hAnsi="Arial;HELVETICA" w:cs="Arial;HELVETICA"/>
      <w:kern w:val="2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Схема документа Знак"/>
    <w:basedOn w:val="Style5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2 Знак"/>
    <w:basedOn w:val="Style5"/>
    <w:qFormat/>
    <w:rPr>
      <w:rFonts w:ascii="Arial;HELVETICA" w:hAnsi="Arial;HELVETICA" w:cs="Arial;HELVETICA"/>
      <w:kern w:val="2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Arial;HELVETICA" w:hAnsi="Arial;HELVETICA" w:cs="Arial;HELVETICA"/>
      <w:kern w:val="2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Arial;HELVETICA" w:hAnsi="Arial;HELVETICA" w:cs="Arial;HELVETICA"/>
      <w:kern w:val="2"/>
      <w:sz w:val="16"/>
      <w:szCs w:val="16"/>
    </w:rPr>
  </w:style>
  <w:style w:type="character" w:styleId="Style12">
    <w:name w:val="Основной текст Знак"/>
    <w:basedOn w:val="Style5"/>
    <w:qFormat/>
    <w:rPr>
      <w:rFonts w:ascii="Arial;HELVETICA" w:hAnsi="Arial;HELVETICA" w:cs="Arial;HELVETICA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;Letter Gothic" w:hAnsi="Courier New;Letter Gothic" w:cs="Courier New;Letter Gothic"/>
      <w:kern w:val="2"/>
      <w:sz w:val="20"/>
      <w:szCs w:val="20"/>
    </w:rPr>
  </w:style>
  <w:style w:type="character" w:styleId="LineNumbering">
    <w:name w:val="Line Number"/>
    <w:basedOn w:val="Style5"/>
    <w:rPr/>
  </w:style>
  <w:style w:type="character" w:styleId="Style14">
    <w:name w:val="Название Знак"/>
    <w:basedOn w:val="Style5"/>
    <w:qFormat/>
    <w:rPr>
      <w:rFonts w:ascii="Cambria" w:hAnsi="Cambria" w:eastAsia="Times New Roman;Century" w:cs="Times New Roman;Century"/>
      <w:b/>
      <w:bCs/>
      <w:kern w:val="2"/>
      <w:sz w:val="32"/>
      <w:szCs w:val="32"/>
    </w:rPr>
  </w:style>
  <w:style w:type="character" w:styleId="32">
    <w:name w:val="Основной текст 3 Знак"/>
    <w:basedOn w:val="Style5"/>
    <w:qFormat/>
    <w:rPr>
      <w:rFonts w:ascii="Arial;HELVETICA" w:hAnsi="Arial;HELVETICA" w:cs="Arial;HELVETICA"/>
      <w:kern w:val="2"/>
      <w:sz w:val="16"/>
      <w:szCs w:val="16"/>
    </w:rPr>
  </w:style>
  <w:style w:type="character" w:styleId="Style15">
    <w:name w:val="Подзаголовок Знак"/>
    <w:basedOn w:val="Style5"/>
    <w:qFormat/>
    <w:rPr>
      <w:rFonts w:ascii="Cambria" w:hAnsi="Cambria" w:eastAsia="Times New Roman;Century" w:cs="Times New Roman;Century"/>
      <w:kern w:val="2"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spacing w:before="120" w:after="0"/>
      <w:jc w:val="center"/>
    </w:pPr>
    <w:rPr>
      <w:rFonts w:ascii="Courier New;Letter Gothic" w:hAnsi="Courier New;Letter Gothic" w:cs="Courier New;Letter Gothic"/>
      <w:caps/>
      <w:kern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120" w:after="0"/>
      <w:ind w:firstLine="567"/>
      <w:jc w:val="center"/>
    </w:pPr>
    <w:rPr>
      <w:rFonts w:ascii="Courier New;Letter Gothic" w:hAnsi="Courier New;Letter Gothic" w:cs="Courier New;Letter Gothic"/>
      <w:kern w:val="0"/>
      <w:u w:val="single"/>
    </w:rPr>
  </w:style>
  <w:style w:type="paragraph" w:styleId="Style17">
    <w:name w:val="Конверт малый"/>
    <w:basedOn w:val="Normal"/>
    <w:qFormat/>
    <w:pPr>
      <w:spacing w:lineRule="exact" w:line="360"/>
    </w:pPr>
    <w:rPr>
      <w:sz w:val="28"/>
      <w:szCs w:val="28"/>
    </w:rPr>
  </w:style>
  <w:style w:type="paragraph" w:styleId="Style18">
    <w:name w:val="Ос"/>
    <w:basedOn w:val="Normal"/>
    <w:qFormat/>
    <w:pPr>
      <w:widowControl w:val="false"/>
      <w:spacing w:before="120" w:after="0"/>
      <w:ind w:firstLine="567"/>
    </w:pPr>
    <w:rPr>
      <w:rFonts w:ascii="Courier New;Letter Gothic" w:hAnsi="Courier New;Letter Gothic" w:cs="Courier New;Letter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20"/>
      <w:szCs w:val="20"/>
    </w:rPr>
  </w:style>
  <w:style w:type="paragraph" w:styleId="Header1">
    <w:name w:val="header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 New;Letter Gothic" w:hAnsi="Courier New;Letter Gothic" w:cs="Courier New;Letter Gothic"/>
      <w:kern w:val="0"/>
      <w:sz w:val="20"/>
      <w:szCs w:val="20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kern w:val="0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-1701" w:leader="none"/>
      </w:tabs>
      <w:spacing w:lineRule="auto" w:line="288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spacing w:before="120" w:after="0"/>
      <w:ind w:left="567" w:firstLine="567"/>
    </w:pPr>
    <w:rPr>
      <w:rFonts w:ascii="Courier New;Letter Gothic" w:hAnsi="Courier New;Letter Gothic" w:cs="Courier New;Letter Gothic"/>
      <w:kern w:val="0"/>
    </w:rPr>
  </w:style>
  <w:style w:type="paragraph" w:styleId="33">
    <w:name w:val="Основной текст с отступом 3"/>
    <w:basedOn w:val="Normal"/>
    <w:qFormat/>
    <w:pPr>
      <w:widowControl w:val="false"/>
      <w:spacing w:before="120" w:after="0"/>
      <w:ind w:left="567" w:hanging="0"/>
    </w:pPr>
    <w:rPr>
      <w:rFonts w:ascii="Courier New;Letter Gothic" w:hAnsi="Courier New;Letter Gothic" w:cs="Courier New;Letter Gothic"/>
      <w:kern w:val="0"/>
    </w:rPr>
  </w:style>
  <w:style w:type="paragraph" w:styleId="Style20">
    <w:name w:val="Цитата"/>
    <w:basedOn w:val="Normal"/>
    <w:qFormat/>
    <w:pPr>
      <w:widowControl w:val="false"/>
      <w:spacing w:before="120" w:after="0"/>
      <w:ind w:left="567" w:right="567" w:hanging="0"/>
      <w:jc w:val="center"/>
    </w:pPr>
    <w:rPr>
      <w:rFonts w:ascii="Courier New;Letter Gothic" w:hAnsi="Courier New;Letter Gothic" w:cs="Courier New;Letter Gothic"/>
      <w:kern w:val="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10348" w:leader="dot"/>
      </w:tabs>
      <w:spacing w:before="120" w:after="120"/>
    </w:pPr>
    <w:rPr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10348" w:leader="dot"/>
      </w:tabs>
      <w:ind w:left="240" w:hanging="0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10348" w:leader="dot"/>
      </w:tabs>
      <w:ind w:left="480" w:hanging="0"/>
    </w:pPr>
    <w:rPr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10348" w:leader="dot"/>
      </w:tabs>
      <w:ind w:left="720" w:hanging="0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10348" w:leader="dot"/>
      </w:tabs>
      <w:ind w:left="960" w:hanging="0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10348" w:leader="dot"/>
      </w:tabs>
      <w:ind w:left="1200" w:hanging="0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right" w:pos="10348" w:leader="dot"/>
      </w:tabs>
      <w:ind w:left="1440" w:hanging="0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10348" w:leader="dot"/>
      </w:tabs>
      <w:ind w:left="1680" w:hanging="0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10348" w:leader="dot"/>
      </w:tabs>
      <w:ind w:left="1920" w:hanging="0"/>
    </w:pPr>
    <w:rPr>
      <w:kern w:val="0"/>
      <w:sz w:val="18"/>
      <w:szCs w:val="18"/>
    </w:rPr>
  </w:style>
  <w:style w:type="paragraph" w:styleId="Footer1">
    <w:name w:val="footer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;Letter Gothic" w:hAnsi="Courier New;Letter Gothic" w:cs="Courier New;Letter Gothic"/>
      <w:kern w:val="0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kern w:val="0"/>
    </w:rPr>
  </w:style>
  <w:style w:type="paragraph" w:styleId="Style21">
    <w:name w:val="Текст"/>
    <w:basedOn w:val="Normal"/>
    <w:qFormat/>
    <w:pPr/>
    <w:rPr>
      <w:rFonts w:ascii="Courier New;Letter Gothic" w:hAnsi="Courier New;Letter Gothic" w:cs="Courier New;Letter Gothic"/>
      <w:kern w:val="0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-1701" w:leader="none"/>
      </w:tabs>
      <w:spacing w:lineRule="auto" w:line="288"/>
      <w:ind w:firstLine="567"/>
      <w:jc w:val="both"/>
    </w:pPr>
    <w:rPr>
      <w:sz w:val="26"/>
      <w:szCs w:val="26"/>
    </w:rPr>
  </w:style>
  <w:style w:type="paragraph" w:styleId="34">
    <w:name w:val="Основной текст 3"/>
    <w:basedOn w:val="Normal"/>
    <w:qFormat/>
    <w:pPr>
      <w:spacing w:before="120" w:after="0"/>
      <w:jc w:val="center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15:00Z</dcterms:created>
  <dc:creator>Alexandre Katalov</dc:creator>
  <dc:description/>
  <cp:keywords/>
  <dc:language>en-US</dc:language>
  <cp:lastModifiedBy>Irina L. Kapukova</cp:lastModifiedBy>
  <cp:lastPrinted>2007-05-15T12:06:00Z</cp:lastPrinted>
  <dcterms:modified xsi:type="dcterms:W3CDTF">2008-05-15T03:15:00Z</dcterms:modified>
  <cp:revision>2</cp:revision>
  <dc:subject/>
  <dc:title> 1</dc:title>
</cp:coreProperties>
</file>