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8735" cy="1015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15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9806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980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9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9806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980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sz w:val="28"/>
          <w:szCs w:val="28"/>
        </w:rPr>
        <w:t xml:space="preserve">1.1. Положение о грантах для поддержки научно-исследовательской работы аспирантов ГОУ ВПО "Иркутский государственный университет" (далее ИГУ) по тематике научно-образовательного центра “Байкал: интеграция научной и образовательной деятельности в рамках комплексного изучения геоэкологии объекта Всемирного наследия ЮНЕСКО” (далее НОЦ “Байкал”) разработано в соответствии с Гражданским кодексом Российской Федерации, Бюджетным кодексом Российской Федерации, Федеральными законами “О науке и государственной научно-технической политике” и “О высшем и послевузовском профессиональном образовании”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1.2. Гранты ИГУ для аспирантов являются формой поддержки научных исследований, выполняемых молодыми учеными индивидуально. Гранты выделяются на конкурсной основе на проведение за определенный период времени конкретных научно-исследовательских работ (далее - НИР).</w:t>
      </w:r>
    </w:p>
    <w:p>
      <w:pPr>
        <w:pStyle w:val="BodyText21"/>
        <w:spacing w:lineRule="auto" w:line="312"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1.3. Настоящее Положение определяет порядок организации конкурсов на соискание грантов и порядок проведения НИР, финансируемых для поддержки научно-исследовательской работы аспирантов ИГУ.</w:t>
      </w:r>
    </w:p>
    <w:p>
      <w:pPr>
        <w:pStyle w:val="BodyText21"/>
        <w:spacing w:before="120" w:after="0"/>
        <w:rPr/>
      </w:pPr>
      <w:r>
        <w:rPr>
          <w:rFonts w:cs="Times New Roman;Century" w:ascii="Times New Roman;Century" w:hAnsi="Times New Roman;Century"/>
          <w:sz w:val="28"/>
          <w:szCs w:val="28"/>
        </w:rPr>
        <w:t>1.4. Планирование тематики конкурса осуществляется в соответствии с научными направлениями деятельности НОЦ “Байкал”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1.5. Условия владения, пользования и распоряжения научными и (или) научно-техническими результатами (продукцией) НИР по грантам определя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конкурса</w:t>
      </w:r>
    </w:p>
    <w:p>
      <w:pPr>
        <w:pStyle w:val="BodyText21"/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2.1. Конкурс проводится по следующим научным направлениям:</w:t>
      </w:r>
    </w:p>
    <w:p>
      <w:pPr>
        <w:pStyle w:val="BodyText21"/>
        <w:numPr>
          <w:ilvl w:val="0"/>
          <w:numId w:val="3"/>
        </w:numPr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Изучение палеоклимата для прогноза изменения окружающей среды.</w:t>
      </w:r>
    </w:p>
    <w:p>
      <w:pPr>
        <w:pStyle w:val="BodyText21"/>
        <w:numPr>
          <w:ilvl w:val="0"/>
          <w:numId w:val="3"/>
        </w:numPr>
        <w:spacing w:before="240" w:after="0"/>
        <w:rPr/>
      </w:pPr>
      <w:r>
        <w:rPr>
          <w:rFonts w:cs="Times New Roman;Century" w:ascii="Times New Roman;Century" w:hAnsi="Times New Roman;Century"/>
          <w:sz w:val="28"/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BodyText21"/>
        <w:numPr>
          <w:ilvl w:val="0"/>
          <w:numId w:val="3"/>
        </w:numPr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Изучение физико-химических процессов формирования состава и свойств природных вод Байкальского региона.</w:t>
      </w:r>
    </w:p>
    <w:p>
      <w:pPr>
        <w:pStyle w:val="BodyText21"/>
        <w:numPr>
          <w:ilvl w:val="0"/>
          <w:numId w:val="3"/>
        </w:numPr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Исследование структуры и эволюции экосистем водоемов Байкальского региона.</w:t>
      </w:r>
    </w:p>
    <w:p>
      <w:pPr>
        <w:pStyle w:val="BodyText21"/>
        <w:numPr>
          <w:ilvl w:val="0"/>
          <w:numId w:val="3"/>
        </w:numPr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BodyText21"/>
        <w:numPr>
          <w:ilvl w:val="0"/>
          <w:numId w:val="3"/>
        </w:numPr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ГИС-технологии и информационные методы в исследованиях Байк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"Тунка"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BodyText21"/>
        <w:spacing w:before="240" w:after="0"/>
        <w:rPr/>
      </w:pPr>
      <w:r>
        <w:rPr>
          <w:rFonts w:cs="Times New Roman;Century" w:ascii="Times New Roman;Century" w:hAnsi="Times New Roman;Century"/>
          <w:sz w:val="28"/>
          <w:szCs w:val="28"/>
        </w:rPr>
        <w:t>Состав и наименование направлений могут меняться в соответствии с планами работы НОЦ “Байкал”. Конкурс объявляется приказом ректора ИГУ. В приказе указываются направления конкурса, количество грантов, величина одного гранта, сроки проведения конкурса, продолжительность выполнения проектов.</w:t>
      </w:r>
    </w:p>
    <w:p>
      <w:pPr>
        <w:pStyle w:val="BodyText21"/>
        <w:spacing w:before="240" w:after="0"/>
        <w:rPr/>
      </w:pPr>
      <w:r>
        <w:rPr>
          <w:rFonts w:cs="Times New Roman;Century" w:ascii="Times New Roman;Century" w:hAnsi="Times New Roman;Century"/>
          <w:sz w:val="28"/>
          <w:szCs w:val="28"/>
        </w:rPr>
        <w:t xml:space="preserve">2.2. Для проведения экспертизы проектов образуется экспертная комиссия. В комиссию включаются ведущие специалисты по направлениям конкурса. Состав комиссии согласовывается с проректором по научной работе университета и утверждается приказом ректора. 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sz w:val="28"/>
          <w:szCs w:val="28"/>
        </w:rPr>
        <w:t xml:space="preserve">2.3. Конкурсный отбор научной тематики проводится при активном участии научной общественности  в обстановке широкой гласности, состязательности, высокой требовательности. 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BodyText21"/>
        <w:spacing w:before="240" w:after="0"/>
        <w:rPr>
          <w:rFonts w:ascii="Times New Roman;Century" w:hAnsi="Times New Roman;Century" w:cs="Times New Roman;Century"/>
          <w:b/>
          <w:b/>
          <w:bCs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3.1. В конкурсе могут принимать участие аспиранты ИГУ очной формы обучения, а также магистранты ИГУ очной формы обучения, имеющие диплом специалиста с высшим образованием. В течение всего периода выполнения проекта соискатель гранта должен обучаться в очной аспирантуре (магистратуре)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 xml:space="preserve">3.2. Соискатель гранта представляет на конкурс заявку, оформленную в соответствии c требованиями приложений 1-4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заявку, соискатель гарантирует, что он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е претендует на конфиденциальность представленных в заявке научных матери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>обязуется в публикациях результатов научных исследований по выделенному гранту ссылаться на финансовую поддержку в форме гранта ИГУ.</w:t>
      </w:r>
    </w:p>
    <w:p>
      <w:pPr>
        <w:pStyle w:val="BodyText21"/>
        <w:spacing w:before="24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 xml:space="preserve">3.3. Каждый соискатель гранта в рамках данного конкурса может подать не более одной заявки. </w:t>
      </w:r>
    </w:p>
    <w:p>
      <w:pPr>
        <w:pStyle w:val="BodyText21"/>
        <w:spacing w:before="240" w:after="0"/>
        <w:rPr/>
      </w:pPr>
      <w:r>
        <w:rPr>
          <w:rFonts w:cs="Times New Roman;Century" w:ascii="Times New Roman;Century" w:hAnsi="Times New Roman;Century"/>
          <w:sz w:val="28"/>
          <w:szCs w:val="28"/>
        </w:rPr>
        <w:t>3.4. Титульный лист заявки подписывает руководитель структурного подразделения (учебного или научно-исследовательского института, факультета, общеуниверситетской кафедры или лаборатории и т.п.). Подписывая заявку, руководитель подразделения при выделении гранта обязуется обеспечить проведение НИР в соответствии с разделом 5 настоящего Полож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3.5. 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BodyText21"/>
        <w:spacing w:before="120" w:after="0"/>
        <w:rPr/>
      </w:pPr>
      <w:r>
        <w:rPr>
          <w:rFonts w:cs="Times New Roman;Century" w:ascii="Times New Roman;Century" w:hAnsi="Times New Roman;Century"/>
          <w:sz w:val="28"/>
          <w:szCs w:val="28"/>
        </w:rPr>
        <w:t>3.6. 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кспертиза проектов и принятие решений по итогам конкурса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sz w:val="28"/>
          <w:szCs w:val="28"/>
        </w:rPr>
        <w:t>4.1. Проекты, поступившие на конкурс, проходят экспертизу. Задачами экспертизы являются оценка научных достоинств заявляемой НИР, реальности проведения ее в срок и целесообразности финансовой поддержки НИР за счет средств ИГУ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4.2. В конкурсе предусмотрены два уровня экспертизы. Результаты экспертизы на каждом уровне фиксируются соответствующими экспертными документам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4.3. Первый уровень экспертизы заключается в предварительном рассмотрении документов с точки зрения  выявления заявок, не удовлетворяющих условиям участия в конкурсе. Предварительное рассмотрение осуществляется научно-исследовательской частью ИГУ. Причиной отклонения заявок на первом уровне экспертизы может являться только нарушение условий участия в конкурсе (неправильное оформление заявки, нарушение сроков подачи заявки на конкурс)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4.4. На втором уровне экспертизы проект рассматривается экспертной комиссией. Результат рассмотрения фиксируется путём заполнения протокола заседания экспертной комиссии по каждой заявке (Приложение 5). Основными критериями при отборе победителей являются научная новизна и оригинальность проекта, возможность практического применения результатов в прикладных областях и учебном процессе, наличие достаточного задела по проекту. При прочих равных условиях преимущество отдается проектам, имеющим серьезный научный задел в виде статей в рецензируемых научных журналах из списка ВАК и зарубежных журналах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4.5. Председатель экспертной комиссии конкурса при необходимости обеспечивает авторам отклоненных заявок возможность ознакомиться с мотивами отклонения и экспертными заключениями по их заявкам (без разглашения имен экспертов)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Материалы заявок, поданных на конкурс, хранятся в НИЧ университета  в течение года с момента окончания срока действия грантов данного конкурса.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НИР по грантам и контроль за их проведением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sz w:val="28"/>
          <w:szCs w:val="28"/>
        </w:rPr>
        <w:t>5.1. Основанием для проведения в вузе НИР по гранту является приказ ректора ИГУ о выделении гранта, подписываемый на основании соответствующего решения  экспертной комисси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 xml:space="preserve">5.2. Размер каждого выделенного по итогам конкурса гранта рассматривается как плановое назначение средств ИГУ и не изменяется до окончания срока выполнения НИР по гранту, за исключением случаев досрочного прекращения финансирования гранта, предусмотренных настоящим Положением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5.3. Проведение НИР по гранту осуществляется в соответствии со сложившейся в вузе практикой проведения НИР, финансируемых из средств федерального бюджет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5.4. Плановый контроль предусматривает заключительную экспертизу результатов выполненных по гранту исследований.</w:t>
      </w:r>
    </w:p>
    <w:p>
      <w:pPr>
        <w:pStyle w:val="Normal"/>
        <w:spacing w:lineRule="auto" w:line="28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ого контроля исполнитель НИР по гранту обязан представить экспертной комиссии отчетные документы (Приложение 6)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епредставление исполнителем НИР по гранту необходимых отчетных материалов в установленный срок без уважительных причин является основанием для лишения исполнителя права участвовать во всех конкурсах на соискание грантов ИГУ в течение двух лет с момента окончания срока действия грантов данного конкурс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5.6. Текущий контроль за ходом проведения НИР по грантам осуществляется выборочно на любой стадии работ. Исполнитель обязан предоставлять экспертам необходимые материалы и документы для проведения текущего контроля. О результатах текущего контроля информируются исполнитель, а также администрация вуз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5.7. В случае возникновения обстоятельств, делающих проведение НИР по гранту невозможным, исполнитель или руководитель соответствующего структурного  подразделения ставит об этом в известность экспертную комиссию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5.8. Решение о досрочном прекращении финансирования НИР по гранту на основании данных плановых или выборочных проверок, а также других факторов, делающих невозможным выполнение работы, принимается экспертной комиссией.</w:t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BodyText21"/>
        <w:spacing w:before="120" w:after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  <w:r>
        <w:br w:type="page"/>
      </w:r>
    </w:p>
    <w:p>
      <w:pPr>
        <w:pStyle w:val="BodyText21"/>
        <w:spacing w:before="120" w:after="0"/>
        <w:jc w:val="right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Приложение №1</w:t>
      </w:r>
    </w:p>
    <w:p>
      <w:pPr>
        <w:pStyle w:val="Normal"/>
        <w:ind w:right="-1" w:firstLine="6096"/>
        <w:jc w:val="right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/>
          <w:sz w:val="28"/>
          <w:szCs w:val="28"/>
        </w:rPr>
      </w:r>
    </w:p>
    <w:p>
      <w:pPr>
        <w:pStyle w:val="Normal"/>
        <w:spacing w:before="120" w:after="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заявки на грант</w:t>
      </w:r>
    </w:p>
    <w:p>
      <w:pPr>
        <w:pStyle w:val="Normal"/>
        <w:spacing w:before="120" w:after="0"/>
        <w:ind w:right="-1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ind w:right="-1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" w:before="12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заявки (приложение №2).</w:t>
      </w:r>
    </w:p>
    <w:p>
      <w:pPr>
        <w:pStyle w:val="Normal"/>
        <w:spacing w:lineRule="atLeast" w:line="24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кета соискателя гранта (приложение №3).</w:t>
      </w:r>
    </w:p>
    <w:p>
      <w:pPr>
        <w:pStyle w:val="Normal"/>
        <w:spacing w:lineRule="atLeast" w:line="24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мета расходов на проведение НИР по гранту с кратким обоснованием (приложение № 4)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sz w:val="28"/>
          <w:szCs w:val="28"/>
        </w:rPr>
        <w:t>4. Научное содержание НИР, оформленное по образцу научной публикации (объемом до 15 машинописных страниц, через 1,5 интервала) и включающее следующие разделы: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йся научный задел;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и ожидаемые результаты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явки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печатный вариант – 3 экз.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б) электронный вариант (дискета, содержащая 1 файл формата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подготовленный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– 1 шт. Печатный и электронный варианты должны быть идентичны по содержани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тиск одной опубликованной научной работы (если есть) – 3 экз. </w:t>
      </w:r>
      <w:r>
        <w:rPr/>
        <w:t>(не принимаются во внимание учебные, учебно-методические пособия и методические указания; работы, принятые к печати или направленные в печать)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итульный лист заявки)</w:t>
      </w:r>
    </w:p>
    <w:p>
      <w:pPr>
        <w:pStyle w:val="Normal"/>
        <w:ind w:righ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на соискание грантов для поддержки научно-исследовательской работы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нтов ИГУ по тематике НОЦ «Байкал»</w:t>
      </w:r>
    </w:p>
    <w:p>
      <w:pPr>
        <w:pStyle w:val="Normal"/>
        <w:tabs>
          <w:tab w:val="clear" w:pos="720"/>
          <w:tab w:val="left" w:pos="5657" w:leader="none"/>
        </w:tabs>
        <w:ind w:righ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в соответствии с информационным сообщ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ИР (не более 200 символов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ДЫ НИР ПО ГРНТИ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ИГУ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официальное 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КАТЕЛЬ ГРАНТА ________________________________________________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формате дд/мм/г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 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нициалы руководителя     </w:t>
        <w:tab/>
        <w:tab/>
        <w:tab/>
        <w:t>(подпись)</w:t>
        <w:tab/>
        <w:t xml:space="preserve">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(директор учебного института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ИИ, декан факультета, зав. общеуниверситетской кафедро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ли лабораторией)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коды ГРНТИ формата хх.хх допускаются только в случае, если в рубрикаторе ГРНТИ отсутствует детализация формата хх.хх.хх по выбранному направлению.</w:t>
      </w:r>
    </w:p>
    <w:p>
      <w:pPr>
        <w:pStyle w:val="Normal"/>
        <w:pBdr>
          <w:top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  <w:t>Примечание: ГРНТИ размещен в Интернет по адресу:</w:t>
      </w:r>
    </w:p>
    <w:p>
      <w:pPr>
        <w:pStyle w:val="Normal"/>
        <w:pBdr>
          <w:top w:val="single" w:sz="12" w:space="1" w:color="000000"/>
        </w:pBd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r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b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КЕТА СОИСКАТЕЛЯ ГРАНТА</w:t>
      </w:r>
    </w:p>
    <w:p>
      <w:pPr>
        <w:pStyle w:val="Normal"/>
        <w:spacing w:before="12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 НИР _______________________________________________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Домашний адрес с указанием почтового индекса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Домашний телефон с кодом города, мобильный телефон 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E-mail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Данные об обучении в вузе: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1. Полное официальное название вуза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2. Название факультета, кафедры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3  Год окончания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4  Специальность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5  Тема дипломной работы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 Список имеющихся научных публикаций, оформленный в соответствии с действующим ГОСТ.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1. Статьи в журналах из списка ВАК.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2. Монографии.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3. Работы, опубликованные в материалах всероссийских и международных конференций и симпозиумов. 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7.4. Прочее (статьи в сборниках; работы, опубликованные в трудах региональных конференций; тезисы докладов и т.п.)</w:t>
      </w:r>
    </w:p>
    <w:p>
      <w:pPr>
        <w:pStyle w:val="Normal"/>
        <w:spacing w:lineRule="auto" w:line="264" w:before="8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нкете прилагается оттиск 1 научной публикации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8. Зарегистрированные патенты, заявки на изобретения, программы для ЭВМ, базы данных (авторы, наименование, номер и дата регистрации патента, заявки и т.п.)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9. Информация об участии соискателя в конференциях: наименование конференции, дата и места проведения, авторы доклада, наименование доклада, форма представления доклада (пленарный, секционный, стендовый, заочное участие).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. Данные об обучении в аспирантуре (магистратуре):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10.1. Даты начала и окончания аспирантуры (магистратуры).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10.2. Шифр и наименование специальности по номенклатуре специальностей научных работников (для аспирантов) или направления подготовки (для магистрантов).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10.3. Тема подготавливаемой кандидатской диссертации (для аспирантов).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10.4. Фамилия, инициалы, ученая степень, ученое звание, основное место работы (кафедра (лаборатория), факультет (институт, другое подразделение)) научного руководителя (для аспирантов)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 xml:space="preserve">11. Другая информация по усмотрению соискателя (премии, награды, дипломы и т.п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, нижеподписавшийся, подтверждаю, что: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претендую на конфиденциальность представленных в заявке научных материалов;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лучае выделения гранта обязуюсь быть исполнителем НИР по гранту;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бязуюсь в публикациях результатов исследований по выделенному гранту ссылаться на финансовую поддержку в следующей форме: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"Работа выполнена при финансовой поддержке программ "Фундаментальные исследования и высшее образование" (проект НОЦ-017 "Байкал"), "Развитие научного потенциала высшей школы" (проект РНП 2.2.1.1.7334) и Иркутского государственного университета"</w:t>
      </w:r>
    </w:p>
    <w:p>
      <w:pPr>
        <w:pStyle w:val="Normal"/>
        <w:spacing w:before="120" w:after="0"/>
        <w:ind w:right="-1" w:firstLine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right="-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1134"/>
        <w:rPr/>
      </w:pPr>
      <w:r>
        <w:rPr>
          <w:sz w:val="28"/>
          <w:szCs w:val="28"/>
        </w:rPr>
        <w:t xml:space="preserve">Соискатель гранта     _______________________   (Фамилия, инициалы)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spacing w:before="12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НИР по гранту</w:t>
      </w:r>
    </w:p>
    <w:p>
      <w:pPr>
        <w:pStyle w:val="Normal"/>
        <w:spacing w:before="12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 НИР _______________________________________________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ind w:right="-1" w:hanging="0"/>
        <w:rPr/>
      </w:pPr>
      <w:r>
        <w:rPr/>
        <w:t>____________________________________________________________________</w:t>
      </w:r>
    </w:p>
    <w:tbl>
      <w:tblPr>
        <w:tblW w:w="97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9"/>
        <w:gridCol w:w="600"/>
        <w:gridCol w:w="1260"/>
        <w:gridCol w:w="677"/>
        <w:gridCol w:w="1270"/>
        <w:gridCol w:w="1920"/>
      </w:tblGrid>
      <w:tr>
        <w:trPr>
          <w:trHeight w:val="276" w:hRule="atLeast"/>
          <w:cantSplit w:val="true"/>
        </w:trPr>
        <w:tc>
          <w:tcPr>
            <w:tcW w:w="6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15" w:hRule="atLeast"/>
          <w:cantSplit w:val="true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(командировки в части оплаты суточны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, в т.ч. оплата транспортных расходов при командировк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, в т. ч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i/>
                <w:i/>
                <w:iCs/>
              </w:rPr>
            </w:pPr>
            <w:r>
              <w:rPr>
                <w:rFonts w:eastAsia="Arial CYR;Arial" w:cs="Arial CYR;Arial" w:ascii="Arial CYR;Arial" w:hAnsi="Arial CYR;Arial"/>
                <w:i/>
                <w:iCs/>
              </w:rPr>
              <w:t xml:space="preserve">   </w:t>
            </w:r>
            <w:r>
              <w:rPr>
                <w:rFonts w:cs="Arial CYR;Arial" w:ascii="Arial CYR;Arial" w:hAnsi="Arial CYR;Arial"/>
                <w:i/>
                <w:iCs/>
              </w:rPr>
              <w:t>расходы на оплату труда по договорам подряда;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i/>
                <w:i/>
                <w:iCs/>
              </w:rPr>
            </w:pPr>
            <w:r>
              <w:rPr>
                <w:rFonts w:eastAsia="Arial CYR;Arial" w:cs="Arial CYR;Arial" w:ascii="Arial CYR;Arial" w:hAnsi="Arial CYR;Arial"/>
                <w:i/>
                <w:iCs/>
              </w:rPr>
              <w:t xml:space="preserve">  </w:t>
            </w:r>
            <w:r>
              <w:rPr>
                <w:rFonts w:cs="Arial CYR;Arial" w:ascii="Arial CYR;Arial" w:hAnsi="Arial CYR;Arial"/>
                <w:i/>
                <w:iCs/>
              </w:rPr>
              <w:t>начисление единого социального налога 23,1%;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i/>
                <w:i/>
                <w:iCs/>
              </w:rPr>
            </w:pPr>
            <w:r>
              <w:rPr>
                <w:rFonts w:eastAsia="Arial CYR;Arial" w:cs="Arial CYR;Arial" w:ascii="Arial CYR;Arial" w:hAnsi="Arial CYR;Arial"/>
                <w:i/>
                <w:iCs/>
              </w:rPr>
              <w:t xml:space="preserve">  </w:t>
            </w:r>
            <w:r>
              <w:rPr>
                <w:rFonts w:cs="Arial CYR;Arial" w:ascii="Arial CYR;Arial" w:hAnsi="Arial CYR;Arial"/>
                <w:i/>
                <w:iCs/>
              </w:rPr>
              <w:t>оплата проживания на время нахождения в служебной командировке;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раткое обоснование сметы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>командировки: даты, место, цель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>оборудование (код 310): наименование и.т.п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>расходные материалы, комплектующие к вычислительной технике, химикаты (код 340): краткий перечень и т.п.</w:t>
      </w:r>
    </w:p>
    <w:p>
      <w:pPr>
        <w:pStyle w:val="Normal"/>
        <w:spacing w:before="120" w:after="0"/>
        <w:ind w:left="567" w:right="-1" w:hanging="0"/>
        <w:rPr/>
      </w:pPr>
      <w:r>
        <w:rPr>
          <w:color w:val="FF0000"/>
          <w:sz w:val="28"/>
          <w:szCs w:val="28"/>
        </w:rPr>
        <w:t>Примечание. Командировочные расходы оплачиваются из следующих нормативов: суточные (код 212) по территории РФ – 100 руб. в сутки, включая день  приезда и отъезда; проживание на территории РФ (код 226) - по представлению квитанций до 550 руб. в день, без документов – 12 руб. в день; транспортные услуги (код 226) – по фактическим расходам, подтвержденным документами (билеты).</w:t>
      </w:r>
    </w:p>
    <w:p>
      <w:pPr>
        <w:pStyle w:val="Normal"/>
        <w:spacing w:before="120" w:after="0"/>
        <w:ind w:right="-1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right="-1" w:firstLine="1134"/>
        <w:rPr>
          <w:sz w:val="28"/>
          <w:szCs w:val="28"/>
        </w:rPr>
      </w:pPr>
      <w:r>
        <w:rPr>
          <w:sz w:val="28"/>
          <w:szCs w:val="28"/>
        </w:rPr>
        <w:t xml:space="preserve">Соискатель гранта     _______________________   (Фамилия, инициалы)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конкурса грантов для поддержки НИР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пирантов ИГУ по тематике НОЦ “Байкал”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Экспертная комиссия, действующая на основании приказа ректора Иркутского государственного университета №  _____ от______________, рассмотрела материалы заявки (шифр, наименование темы, Ф.И.О. заявителя), представленной на конкурс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тмечает следующе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ень  основных вопросов, ответы на которые составляют  оценку проекта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вились ли представленные материалы достаточными (недостаточными) для конкурсной оценки проекта?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. Достаточно ли ясно сформулировано научное содержание проекта?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3. Научная значимость и практическая ценность проекта. Отличается ли предлагаемый подход новизной и оригинальностью решения?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4. Возможно ли применение результатов исследования в учебном процессе, в прикладных областях?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5. Имеется ли достаточный научный задел по проекту (публикации т .п.)?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конкурс проект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) заслуживает безусловной поддержки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б) не рекомендуется к финансированию, но может быть доработан и представлен на следующий конкурс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) не может быть поддержан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(По заявкам категорий б, в обязательно дается краткое обоснование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полнительные замечания и рекоменд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Эксперты      ___________                         (Ф.И.О., ученая степень, звание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                           _________________________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                          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                 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Bodyn"/>
        <w:spacing w:lineRule="auto" w:line="228" w:before="0" w:after="0"/>
        <w:ind w:left="0" w:hanging="0"/>
        <w:jc w:val="right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ным документам, представляемым</w:t>
      </w:r>
    </w:p>
    <w:p>
      <w:pPr>
        <w:pStyle w:val="Normal"/>
        <w:numPr>
          <w:ilvl w:val="0"/>
          <w:numId w:val="0"/>
        </w:numPr>
        <w:ind w:left="4770" w:right="-1" w:hanging="0"/>
        <w:jc w:val="both"/>
        <w:outlineLvl w:val="0"/>
        <w:rPr/>
      </w:pPr>
      <w:r>
        <w:rPr>
          <w:sz w:val="28"/>
          <w:szCs w:val="28"/>
        </w:rPr>
        <w:t>исполнителем НИР по гранту для проведения планового контроля</w:t>
      </w:r>
    </w:p>
    <w:p>
      <w:pPr>
        <w:pStyle w:val="Normal"/>
        <w:numPr>
          <w:ilvl w:val="0"/>
          <w:numId w:val="0"/>
        </w:numPr>
        <w:ind w:left="47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ИРОВАННЫЙ ОТЧЕТ</w:t>
      </w:r>
    </w:p>
    <w:p>
      <w:pPr>
        <w:pStyle w:val="Normal"/>
        <w:spacing w:before="12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НИР по гранту за  _____ 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на соискание грант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держки научно-исследовательской работ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спирантов ИГУ по тематике НОЦ “Байкал”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Шифр гранта  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Наименование НИР по гранту 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Структурное подразделение (кафедра, лаборатория) 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Исполнитель НИР 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Координаты исполнителя НИР ________________________________________</w:t>
      </w:r>
    </w:p>
    <w:p>
      <w:pPr>
        <w:pStyle w:val="Normal"/>
        <w:ind w:right="-1" w:firstLine="4962"/>
        <w:rPr>
          <w:sz w:val="28"/>
          <w:szCs w:val="28"/>
        </w:rPr>
      </w:pPr>
      <w:r>
        <w:rPr>
          <w:sz w:val="28"/>
          <w:szCs w:val="28"/>
        </w:rPr>
        <w:t>(телефон, факс, E-mail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Ожидаемые результаты в соответствии с заявленным планом работы 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Основные полученные научные результаты 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редполагаемое использование результатов, в том числе в учебном процессе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8. Перечень публикаций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по результатам работы (статьи, доклады) с приложением оттисков или рукописей, направленных в печат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НИР по гранту  ___________________________________ (Ф.И.О.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63093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45pt" to="497.6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чание. Учитываются только публикации со ссылкой на финансовую поддержку ИГУ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52" w:gutter="0" w:header="0" w:top="6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" w:hAnsi="Times New Roman;Century" w:eastAsia="Times New Roman;Century" w:cs="Times New Roman;Centur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entury" w:hAnsi="Times New Roman;Century" w:eastAsia="Times New Roman;Century" w:cs="Times New Roman;Century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entury" w:hAnsi="Times New Roman;Century" w:eastAsia="Times New Roman;Century" w:cs="Times New Roman;Century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autoSpaceDE w:val="false"/>
      <w:spacing w:before="0" w:after="80"/>
      <w:ind w:left="567" w:hanging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u.ru/science/norm_docs/gos_rubri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3:00Z</dcterms:created>
  <dc:creator>Секретарь  проректора по науке</dc:creator>
  <dc:description/>
  <cp:keywords/>
  <dc:language>en-US</dc:language>
  <cp:lastModifiedBy>Секретарь  проректора по науке</cp:lastModifiedBy>
  <dcterms:modified xsi:type="dcterms:W3CDTF">2007-12-26T03:23:00Z</dcterms:modified>
  <cp:revision>2</cp:revision>
  <dc:subject/>
  <dc:title/>
</cp:coreProperties>
</file>