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ОВ И МАГИСТРАНТОВ И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ланом работы научно-образовательного центра "Байкал: интеграция научной и образовательной деятельности в рамках комплексного изучения геоэкологии объекта Всемирного наследия ЮНЕСКО"  (НОЦ "Байкал") ГОУ ВПО ИГУ объявляет конкурс проектов аспирантов и магистрантов по тематике НОЦ 2008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алеоклимата для прогноза изменения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труктуры и эволюции экосистем водоемов Байкальского рег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С-технологии и информационные методы в исследованиях Байка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курсе могут принимать участие аспиранты ИГУ очной формы обучения, а также магистранты ИГУ очной формы обучения, имеющие диплом специалиста с высшим образованием и заканчивающие обучение в магистратуре не ранее 2009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конкурса за счет централизованных средств ИГУ будет присуждено 6 исследовательских грантов. Величина одного гранта составляет 2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и оформляются в соответствии с требованиями приложений 1-4 "Положения о конкурсе"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ience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lake.baikal.ru</w:t>
        </w:r>
      </w:hyperlink>
      <w:r>
        <w:rPr>
          <w:sz w:val="24"/>
          <w:szCs w:val="24"/>
        </w:rPr>
        <w:t xml:space="preserve">) и представляются в каб. 311-а административного корпуса ИГУ Кургановой Наталье Викторовне (ответственный секретарь конкурса) или каб. 308 Поплевко Василисе Павловне (секретарь проректора по научной работе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заявок – </w:t>
      </w:r>
      <w:r>
        <w:rPr>
          <w:b/>
          <w:sz w:val="22"/>
          <w:szCs w:val="22"/>
        </w:rPr>
        <w:t>с 15 января 2008 г. до 16-00 местного времени 31 января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экспертизы проектов – с 01 по 15 февраля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проектов – с 18 февраля 2008 г. по 31 октября 2008г.</w:t>
      </w:r>
    </w:p>
    <w:p>
      <w:pPr>
        <w:pStyle w:val="Normal"/>
        <w:rPr/>
      </w:pPr>
      <w:r>
        <w:rPr>
          <w:sz w:val="24"/>
          <w:szCs w:val="24"/>
        </w:rPr>
        <w:t>Представление отчетов – с 24 по 31 октября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и по тел. 24-20-82 (Курганова Наталья Викторовна),</w:t>
      </w:r>
    </w:p>
    <w:p>
      <w:pPr>
        <w:pStyle w:val="Normal"/>
        <w:rPr/>
      </w:pPr>
      <w:r>
        <w:rPr>
          <w:sz w:val="24"/>
          <w:szCs w:val="24"/>
        </w:rPr>
        <w:t xml:space="preserve">20-13-07 (Аргучинцев Александр Валерьевич, Поплевко Василиса Павловна)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nich@isu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prorectornir@isu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обная информация о конкурсе размещена на Интернет-странице ИГУ по науке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ience</w:t>
        </w:r>
      </w:hyperlink>
      <w:r>
        <w:rPr>
          <w:sz w:val="24"/>
          <w:szCs w:val="24"/>
        </w:rPr>
        <w:t>) и Интернет-сайте НОЦ «Байкал» (</w:t>
      </w:r>
      <w:hyperlink r:id="rId7">
        <w:r>
          <w:rPr>
            <w:rStyle w:val="InternetLink"/>
            <w:sz w:val="24"/>
            <w:szCs w:val="24"/>
          </w:rPr>
          <w:t>http://lake.baikal.ru</w:t>
        </w:r>
      </w:hyperlink>
      <w:r>
        <w:rPr>
          <w:sz w:val="24"/>
          <w:szCs w:val="24"/>
        </w:rPr>
        <w:t xml:space="preserve"> )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science" TargetMode="External"/><Relationship Id="rId3" Type="http://schemas.openxmlformats.org/officeDocument/2006/relationships/hyperlink" Target="http://lake.baikal.ru/" TargetMode="External"/><Relationship Id="rId4" Type="http://schemas.openxmlformats.org/officeDocument/2006/relationships/hyperlink" Target="mailto:nich@isu.ru" TargetMode="External"/><Relationship Id="rId5" Type="http://schemas.openxmlformats.org/officeDocument/2006/relationships/hyperlink" Target="mailto:prorectornir@isu.ru" TargetMode="External"/><Relationship Id="rId6" Type="http://schemas.openxmlformats.org/officeDocument/2006/relationships/hyperlink" Target="http://www.isu.ru/science" TargetMode="External"/><Relationship Id="rId7" Type="http://schemas.openxmlformats.org/officeDocument/2006/relationships/hyperlink" Target="http://lake.baik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5:00Z</dcterms:created>
  <dc:creator>Секретарь  проректора по науке</dc:creator>
  <dc:description/>
  <cp:keywords/>
  <dc:language>en-US</dc:language>
  <cp:lastModifiedBy>Секретарь  проректора по науке</cp:lastModifiedBy>
  <dcterms:modified xsi:type="dcterms:W3CDTF">2007-12-26T03:26:00Z</dcterms:modified>
  <cp:revision>1</cp:revision>
  <dc:subject/>
  <dc:title>ОБЪЯВЛЕНИЕ О КОНКУРСЕ ПРОЕКТОВ</dc:title>
</cp:coreProperties>
</file>