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9"/>
        <w:ind w:right="-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едеральное агентство по образованию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60325</wp:posOffset>
            </wp:positionV>
            <wp:extent cx="5988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" w:hanging="0"/>
        <w:rPr/>
      </w:pPr>
      <w:r>
        <w:rPr/>
        <w:t>Государственное образовательное учреждение</w:t>
      </w:r>
    </w:p>
    <w:p>
      <w:pPr>
        <w:pStyle w:val="Heading1"/>
        <w:ind w:right="-1" w:hanging="0"/>
        <w:rPr/>
      </w:pPr>
      <w:r>
        <w:rPr/>
        <w:t>высшего профессионального образования</w:t>
      </w:r>
    </w:p>
    <w:p>
      <w:pPr>
        <w:pStyle w:val="Heading1"/>
        <w:ind w:right="-1" w:hanging="0"/>
        <w:rPr/>
      </w:pPr>
      <w:r>
        <w:rPr/>
      </w:r>
    </w:p>
    <w:p>
      <w:pPr>
        <w:pStyle w:val="Heading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 ГОСУДАРСТВЕННЫЙ  УНИВЕРСИТЕТ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ОУ ВПО ИГУ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right="-1" w:hanging="0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27.04.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2007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г. Иркутск                                     №      _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93_</w:t>
      </w:r>
    </w:p>
    <w:p>
      <w:pPr>
        <w:pStyle w:val="Style8"/>
        <w:spacing w:lineRule="auto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82550</wp:posOffset>
                </wp:positionV>
                <wp:extent cx="872490" cy="503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39.65pt;mso-wrap-distance-left:9.05pt;mso-wrap-distance-right:9.05pt;mso-wrap-distance-top:0pt;mso-wrap-distance-bottom:0pt;margin-top:6.5pt;mso-position-vertical-relative:text;margin-left:7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/>
        <w:t>Об объявлении конкурса на подготовку</w:t>
      </w:r>
    </w:p>
    <w:p>
      <w:pPr>
        <w:pStyle w:val="Normal"/>
        <w:ind w:right="-1" w:hanging="0"/>
        <w:rPr/>
      </w:pPr>
      <w:r>
        <w:rPr/>
        <w:t>монографий и учебных курсов по проекту НОЦ «Байкал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научно-образовательного центра "Байкал"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ъявить конкурс на подготовку монографий (7 грантов) и учебных курсов (6 грантов) по тематике НОЦ «Байкал»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зучение палеоклимата для прогноза изменения окружающей среды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Исследование геологических и тектонических процессов с целью снижения риска и уменьшения последствий природных катастроф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Изучение физико-химических процессов формирования состава и свойств природных вод Байкальского региона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сследование структуры и эволюции экосистем водоемов Байкальского региона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Мезомасштабные модели гидротермодинамических процессов и переноса антропогенных примесей в атмосфере и гидросфере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ГИС-технологии и информационные методы в исследованиях Байкала.</w:t>
      </w:r>
    </w:p>
    <w:p>
      <w:pPr>
        <w:pStyle w:val="TextBodyIndent"/>
        <w:suppressAutoHyphens w:val="true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Установить размер одного гранта на подготовку монографий 90 000 руб., размер одного гранта на подготовку учебных курсов 100 000 руб. Гранты выплачиваются за счет темы 091-06-201 программы "Развитие научного потенциала высшей школы".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следующие сроки проведения конкурса: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ача заявок - с 02 мая 2007 г. до 16-00 местного времени  </w:t>
      </w:r>
    </w:p>
    <w:p>
      <w:pPr>
        <w:pStyle w:val="TextBodyIndent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мая 2007 г.;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тиза заявок – с 17 мая  по 05 июня  2007 г.;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писание договоров с победителями конкурса – с 05 июня по 12 июня 2007 г.;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проектов – с 15 июня по 30 ноября 2007 г.</w:t>
      </w:r>
    </w:p>
    <w:p>
      <w:pPr>
        <w:pStyle w:val="TextBodyIndent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Ответственность за проведение конкурса возложить на проректора по научной работе Аргучинцева А.В.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70" w:hanging="0"/>
        <w:rPr/>
      </w:pPr>
      <w:r>
        <w:rPr>
          <w:sz w:val="28"/>
          <w:szCs w:val="28"/>
        </w:rPr>
        <w:t xml:space="preserve">Примечание: вся информация о конкурсе размещается на Интернет-странице ИГУ по науке </w:t>
      </w:r>
      <w:hyperlink r:id="rId3">
        <w:r>
          <w:rPr>
            <w:rStyle w:val="InternetLink"/>
            <w:sz w:val="28"/>
            <w:szCs w:val="28"/>
          </w:rPr>
          <w:t>http://www.isu.ru/science</w:t>
        </w:r>
      </w:hyperlink>
      <w:r>
        <w:rPr>
          <w:sz w:val="28"/>
          <w:szCs w:val="28"/>
        </w:rPr>
        <w:t xml:space="preserve"> и на сайте НОЦ «Байкал» </w:t>
      </w:r>
      <w:hyperlink r:id="rId4">
        <w:r>
          <w:rPr>
            <w:rStyle w:val="InternetLink"/>
            <w:sz w:val="28"/>
            <w:szCs w:val="28"/>
          </w:rPr>
          <w:t>http://lake.baikal.ru/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.о. ректора, проректор по учебной работе,</w:t>
      </w:r>
    </w:p>
    <w:p>
      <w:pPr>
        <w:pStyle w:val="TextBodyIndent"/>
        <w:rPr>
          <w:sz w:val="20"/>
          <w:szCs w:val="20"/>
        </w:rPr>
      </w:pPr>
      <w:r>
        <w:rPr>
          <w:sz w:val="28"/>
          <w:szCs w:val="28"/>
        </w:rPr>
        <w:t>профессор                                                                                                    И.Н. Гутник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Проректор по НР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______________ Аргучинцев А.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Приложение: объявление о конкурс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1 - Канцелярия,  НИЧ, НИИ, учебные институты, факультеты, кафедры, лаборатории</w:t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8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иказ"/>
    <w:basedOn w:val="Normal"/>
    <w:qFormat/>
    <w:pPr>
      <w:numPr>
        <w:ilvl w:val="0"/>
        <w:numId w:val="4"/>
      </w:numPr>
      <w:spacing w:lineRule="auto" w:line="360"/>
      <w:ind w:left="284" w:hanging="284"/>
    </w:pPr>
    <w:rPr>
      <w:sz w:val="24"/>
      <w:szCs w:val="24"/>
    </w:rPr>
  </w:style>
  <w:style w:type="paragraph" w:styleId="Style7">
    <w:name w:val="текст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Style8">
    <w:name w:val="основание"/>
    <w:basedOn w:val="Normal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u.ru/science" TargetMode="External"/><Relationship Id="rId4" Type="http://schemas.openxmlformats.org/officeDocument/2006/relationships/hyperlink" Target="http://lake.baik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42:00Z</dcterms:created>
  <dc:creator>VOTA NГO А REGIONALIZAЗГO! SIM AO REFORЗO DO MUNICIPALISMO!</dc:creator>
  <dc:description>A REGIONALIZAЗГO Й UM ERRO COLOSSAL!</dc:description>
  <cp:keywords/>
  <dc:language>en-US</dc:language>
  <cp:lastModifiedBy>Секретарь  проректора по науке</cp:lastModifiedBy>
  <cp:lastPrinted>2006-11-14T11:42:00Z</cp:lastPrinted>
  <dcterms:modified xsi:type="dcterms:W3CDTF">2007-04-28T01:03:00Z</dcterms:modified>
  <cp:revision>9</cp:revision>
  <dc:subject>JOГO JARDIM x8?! PORRA! DIA 8 VOTA NГO!</dc:subject>
  <dc:title> </dc:title>
</cp:coreProperties>
</file>