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ОБЪЯВЛЕНИЕ О КОНКУРСЕ НА ПОДГОТОВКУ МОНОГРАФИЙ И УЧЕБНЫХ КУРСОВ ПО ПРОЕКТУ НОЦ «БАЙКАЛ»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В соответствии с планом работы научно-образовательного центра "Байкал: интеграция научной и образовательной деятельности в рамках комплексного изучения  геоэкологии объекта Всемирного наследия ЮНЕСКО"    ГОУ ВПО ИГУ объявляет конкурс проектов на подготовку монографий и учебных курсов по следующим направлениям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szCs w:val="28"/>
        </w:rPr>
      </w:pPr>
      <w:r>
        <w:rPr>
          <w:szCs w:val="28"/>
        </w:rPr>
        <w:t>Изучение палеоклимата для прогноза изменения окружающей среды;</w:t>
      </w:r>
    </w:p>
    <w:p>
      <w:pPr>
        <w:pStyle w:val="Normal"/>
        <w:numPr>
          <w:ilvl w:val="0"/>
          <w:numId w:val="1"/>
        </w:numPr>
        <w:rPr/>
      </w:pPr>
      <w:r>
        <w:rPr>
          <w:szCs w:val="28"/>
        </w:rPr>
        <w:t>Исследование геологических и тектонических процессов с целью снижения риска и уменьшения последствий природных катастроф;</w:t>
      </w:r>
    </w:p>
    <w:p>
      <w:pPr>
        <w:pStyle w:val="Normal"/>
        <w:numPr>
          <w:ilvl w:val="0"/>
          <w:numId w:val="1"/>
        </w:numPr>
        <w:rPr/>
      </w:pPr>
      <w:r>
        <w:rPr>
          <w:szCs w:val="28"/>
        </w:rPr>
        <w:t>Изучение физико-химических процессов формирования состава и свойств природных вод Байкальского региона;</w:t>
      </w:r>
    </w:p>
    <w:p>
      <w:pPr>
        <w:pStyle w:val="Normal"/>
        <w:numPr>
          <w:ilvl w:val="0"/>
          <w:numId w:val="1"/>
        </w:numPr>
        <w:rPr>
          <w:szCs w:val="28"/>
        </w:rPr>
      </w:pPr>
      <w:r>
        <w:rPr>
          <w:szCs w:val="28"/>
        </w:rPr>
        <w:t>Исследование структуры и эволюции экосистем водоемов Байкальского региона;</w:t>
      </w:r>
    </w:p>
    <w:p>
      <w:pPr>
        <w:pStyle w:val="Normal"/>
        <w:numPr>
          <w:ilvl w:val="0"/>
          <w:numId w:val="1"/>
        </w:numPr>
        <w:rPr/>
      </w:pPr>
      <w:r>
        <w:rPr>
          <w:szCs w:val="28"/>
        </w:rPr>
        <w:t>Мезомасштабные модели гидротермодинамических процессов и переноса антропогенных примесей в атмосфере и гидросфере;</w:t>
      </w:r>
    </w:p>
    <w:p>
      <w:pPr>
        <w:pStyle w:val="Normal"/>
        <w:numPr>
          <w:ilvl w:val="0"/>
          <w:numId w:val="1"/>
        </w:numPr>
        <w:rPr>
          <w:szCs w:val="28"/>
        </w:rPr>
      </w:pPr>
      <w:r>
        <w:rPr>
          <w:szCs w:val="28"/>
        </w:rPr>
        <w:t>ГИС-технологии и информационные методы в исследованиях Байкала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  <w:t>В конкурсе могут принимать участие творческие коллективы, в состав которых входит хотя бы один сотрудник Иркутского или Бурятского государственного университета, работающий в одном из указанных вузов на штатной основе или условиях совместительст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ранты присуждаются после трехступенчатой экспертизы. За счет темы 091-06-201 программы "Развитие научного потенциала высшей школы" выделяется на подготовку монографий 7 грантов по 90 000 руб. каждый, на подготовку учебных курсов – 6 грантов по 100 000 руб. каждый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Заявки оформляются в соответствии с требованиями «Положения о конкурсе на подготовку монографий и учебных курсов по проекту НОЦ «Байкал: интеграция научной и образовательной деятельности в рамках комплексного изучения  геоэкологии объекта Всемирного наследия ЮНЕСКО» и представляются в каб. 311-а административного корпуса ИГУ Кургановой Наталье Викторовне (ответственный секретарь конкурса)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рок представления заявок – с 02 мая до 16-00 местного времени 17 мая 2007 г.</w:t>
      </w:r>
    </w:p>
    <w:p>
      <w:pPr>
        <w:pStyle w:val="Normal"/>
        <w:rPr/>
      </w:pPr>
      <w:r>
        <w:rPr/>
        <w:t>Экспертиза заявок – с 17 мая  по 05 июня  2007 г.</w:t>
      </w:r>
    </w:p>
    <w:p>
      <w:pPr>
        <w:pStyle w:val="Normal"/>
        <w:rPr/>
      </w:pPr>
      <w:r>
        <w:rPr/>
        <w:t>Подписание договоров с победителями конкурса – с 05 июня по 12 июня 2007 г.</w:t>
      </w:r>
    </w:p>
    <w:p>
      <w:pPr>
        <w:pStyle w:val="Normal"/>
        <w:rPr/>
      </w:pPr>
      <w:r>
        <w:rPr/>
        <w:t>Выполнение проектов – с 15 июня по 30 ноября 2007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правки по тел. 24-20-82 (Курганова Наталья Викторовна),</w:t>
      </w:r>
    </w:p>
    <w:p>
      <w:pPr>
        <w:pStyle w:val="Normal"/>
        <w:rPr/>
      </w:pPr>
      <w:r>
        <w:rPr/>
        <w:t xml:space="preserve">20-13-07 (Аргучинцев Александр Валерьевич), </w:t>
      </w:r>
    </w:p>
    <w:p>
      <w:pPr>
        <w:pStyle w:val="Normal"/>
        <w:rPr/>
      </w:pP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2">
        <w:r>
          <w:rPr>
            <w:rStyle w:val="InternetLink"/>
            <w:lang w:val="en-US"/>
          </w:rPr>
          <w:t>nich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isu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, </w:t>
      </w:r>
      <w:hyperlink r:id="rId3">
        <w:r>
          <w:rPr>
            <w:rStyle w:val="InternetLink"/>
            <w:lang w:val="en-US"/>
          </w:rPr>
          <w:t>prorectornir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isu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ся информация о конкурсе размещается на Интернет-странице ИГУ по науке </w:t>
      </w:r>
      <w:hyperlink r:id="rId4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isu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science</w:t>
        </w:r>
      </w:hyperlink>
      <w:r>
        <w:rPr/>
        <w:t xml:space="preserve"> и на сайте НОЦ «Байкал» </w:t>
      </w:r>
      <w:hyperlink r:id="rId5">
        <w:r>
          <w:rPr>
            <w:rStyle w:val="InternetLink"/>
          </w:rPr>
          <w:t>http://lake.baikal.ru/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73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360"/>
        </w:tabs>
        <w:ind w:left="340" w:hanging="34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ich@isu.ru" TargetMode="External"/><Relationship Id="rId3" Type="http://schemas.openxmlformats.org/officeDocument/2006/relationships/hyperlink" Target="mailto:prorectornir@isu.ru" TargetMode="External"/><Relationship Id="rId4" Type="http://schemas.openxmlformats.org/officeDocument/2006/relationships/hyperlink" Target="http://www.isu.ru/science" TargetMode="External"/><Relationship Id="rId5" Type="http://schemas.openxmlformats.org/officeDocument/2006/relationships/hyperlink" Target="http://lake.baikal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8T01:02:00Z</dcterms:created>
  <dc:creator>Секретарь  проректора по науке</dc:creator>
  <dc:description/>
  <cp:keywords/>
  <dc:language>en-US</dc:language>
  <cp:lastModifiedBy>Секретарь  проректора по науке</cp:lastModifiedBy>
  <dcterms:modified xsi:type="dcterms:W3CDTF">2007-04-28T01:03:00Z</dcterms:modified>
  <cp:revision>1</cp:revision>
  <dc:subject/>
  <dc:title>ОБЪЯВЛЕНИЕ О КОНКУРСЕ НА ПОДГОТОВКУ МОНОГРАФИЙ И УЧЕБНЫХ КУРСОВ ПО ПРОЕКТУ НОЦ «БАЙКАЛ»</dc:title>
</cp:coreProperties>
</file>