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ЪЯВЛЕНИЕ О КОНКУРСЕ ЭКСПРЕСС-ОПЛАТЫ (ПРЕМИЙ) ЗА УЧЕБНЫЕ ПОСОБИЯ ПО ТЕМАТИКЕ НОЦ «БАЙК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планом работы научно-образовательного центра "Байкал: интеграция научной и образовательной деятельности в рамках комплексного изучения  геоэкологии объекта Всемирного наследия ЮНЕСКО"    ГОУ ВПО ИГУ объявляет конкурс экспресс-оплаты (премий) за учебные пособия, опубликованные в период с 01.01.2007 до 30.06.2007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сследование структуры и эволюции экосистем водоемов Байкальского регион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конкурсе могут принимать участие творческие коллективы, в состав которых входит хотя бы один сотрудник Иркутского или Бурятского государственного университета, работающий в одном из указанных вузов на штатной основе или условиях совмест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ется за счет темы 091-06-201 программы "Развитие научного потенциала высшей школы" 3 премии по 50 000 руб. кажд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рассмотрению принимаются учебные пособия, опубликованные в период с 01.01.2007 до 30.06.2007. Также к рассмотрению принимаются рукописи с документом, подтверждающим, что учебное пособие будет опубликовано до 30.06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отдаются учебным пособиям, в которых есть ссылка на финансовую поддержку программы "Развитие научного потенциала высшей школы (2006-2008 годы)", проект РНП.2.2.1.1.7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редставляются в каб. 311-а административного корпуса ИГУ Кургановой Наталье Викторовне (ответственный секретарь конкурс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заявок – с 02 мая до 16-00 местного времени 17 мая 2007 г.</w:t>
      </w:r>
    </w:p>
    <w:p>
      <w:pPr>
        <w:pStyle w:val="Normal"/>
        <w:rPr/>
      </w:pPr>
      <w:r>
        <w:rPr/>
        <w:t>Экспертиза заявок – с 17 мая  по 05 июня 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 24-20-82 (Курганова Наталья Викторовна),</w:t>
      </w:r>
    </w:p>
    <w:p>
      <w:pPr>
        <w:pStyle w:val="Normal"/>
        <w:rPr/>
      </w:pPr>
      <w:r>
        <w:rPr/>
        <w:t xml:space="preserve">20-13-07 (Аргучинцев Александр Валерьевич)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rorectorn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информация о конкурсе размещается на Интернет-странице ИГУ по нау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</w:hyperlink>
      <w:r>
        <w:rPr/>
        <w:t xml:space="preserve"> и на сайте НОЦ «Байкал» </w:t>
      </w:r>
      <w:hyperlink r:id="rId5">
        <w:r>
          <w:rPr>
            <w:rStyle w:val="InternetLink"/>
          </w:rPr>
          <w:t>http://lake.baikal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@isu.ru" TargetMode="External"/><Relationship Id="rId3" Type="http://schemas.openxmlformats.org/officeDocument/2006/relationships/hyperlink" Target="mailto:prorectornir@isu.ru" TargetMode="External"/><Relationship Id="rId4" Type="http://schemas.openxmlformats.org/officeDocument/2006/relationships/hyperlink" Target="http://www.isu.ru/science" TargetMode="External"/><Relationship Id="rId5" Type="http://schemas.openxmlformats.org/officeDocument/2006/relationships/hyperlink" Target="http://lake.baik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04:00Z</dcterms:created>
  <dc:creator>Секретарь  проректора по науке</dc:creator>
  <dc:description/>
  <cp:keywords/>
  <dc:language>en-US</dc:language>
  <cp:lastModifiedBy>Секретарь  проректора по науке</cp:lastModifiedBy>
  <dcterms:modified xsi:type="dcterms:W3CDTF">2007-04-28T01:04:00Z</dcterms:modified>
  <cp:revision>1</cp:revision>
  <dc:subject/>
  <dc:title>ОБЪЯВЛЕНИЕ О КОНКУРСЕ ЭКСПРЕСС-ОПЛАТЫ (ПРЕМИЙ) ЗА УЧЕБНЫЕ ПОСОБИЯ ПО ТЕМАТИКЕ НОЦ «БАЙКАЛ»</dc:title>
</cp:coreProperties>
</file>