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 xml:space="preserve">ДОГОВОР №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ркутск                                                                                                                                          «__» ______ 200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 xml:space="preserve">Государственное образовательное учреждение высшего профессионального образования «Иркутский государственный университет», далее ГОУ ВПО «ИГУ», именуемое в дальнейшем «Заказчик», в лице проректора по научной работе Аргучинцева Александра Валерьевича, действующего на основании доверенности №Д/01-01-07 от 24.01.2007г., с одной стороны, и руководитель творческого коллектива ________________________________________________________________________________________________   </w:t>
      </w:r>
    </w:p>
    <w:p>
      <w:pPr>
        <w:pStyle w:val="TextBody"/>
        <w:rPr/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>(Фамилия, Имя, Отчество)</w:t>
      </w:r>
    </w:p>
    <w:p>
      <w:pPr>
        <w:pStyle w:val="TextBody"/>
        <w:rPr>
          <w:szCs w:val="20"/>
        </w:rPr>
      </w:pPr>
      <w:r>
        <w:rPr>
          <w:szCs w:val="20"/>
        </w:rPr>
        <w:t>по подготовке монографии _______________________________________________________________________ ,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>(Наименование монографии)</w:t>
      </w:r>
    </w:p>
    <w:p>
      <w:pPr>
        <w:pStyle w:val="TextBody"/>
        <w:rPr>
          <w:szCs w:val="20"/>
        </w:rPr>
      </w:pPr>
      <w:r>
        <w:rPr>
          <w:szCs w:val="20"/>
        </w:rPr>
        <w:t>именуемый в дальнейшем «Исполнитель»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дготовка монографии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Наименование монографии, объем в п.л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планом работы научно-образовательного центра «Байкал: интеграция научной и образовательной деятельности в рамках комплексного изучения  геоэкологии объекта Всемирного наследия ЮНЕСКО» ГОУ ВПО «ИГУ», далее НОЦ «Байкал»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Основанием для подготовки монографии является приказ ректора ГОУ ВПО «ИГУ» о результатах конкурса НОЦ «Байкал» на подготовку монограф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sz w:val="20"/>
          <w:szCs w:val="20"/>
        </w:rPr>
        <w:t>Исполнитель, по заданию Заказчика, обязуется оказать услуги, указанные в п. 1.2 настоящего Договора, Заказчик обязуется оплатить оказанные услуги в порядке, предусмотренном п.3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оказать следующие услуг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true"/>
        <w:autoSpaceDE w:val="false"/>
        <w:ind w:left="900" w:hanging="360"/>
        <w:jc w:val="both"/>
        <w:rPr/>
      </w:pPr>
      <w:r>
        <w:rPr>
          <w:sz w:val="20"/>
          <w:szCs w:val="20"/>
        </w:rPr>
        <w:t xml:space="preserve">подготовить монографию в соответствии с тематикой исследований НОЦ </w:t>
      </w:r>
      <w:r>
        <w:rPr>
          <w:bCs/>
          <w:sz w:val="20"/>
          <w:szCs w:val="20"/>
        </w:rPr>
        <w:t>«Байкал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true"/>
        <w:autoSpaceDE w:val="false"/>
        <w:ind w:left="900" w:hanging="360"/>
        <w:jc w:val="both"/>
        <w:rPr/>
      </w:pPr>
      <w:r>
        <w:rPr>
          <w:sz w:val="20"/>
          <w:szCs w:val="20"/>
        </w:rPr>
        <w:t xml:space="preserve">опубликовать не менее 100 экземпляров монографии с указанием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в срок до 30 ноября 2007 г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701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0"/>
          <w:szCs w:val="20"/>
        </w:rPr>
        <w:t>при</w:t>
      </w:r>
      <w:r>
        <w:rPr>
          <w:bCs/>
          <w:iCs/>
          <w:sz w:val="20"/>
          <w:szCs w:val="20"/>
        </w:rPr>
        <w:t xml:space="preserve"> публикации монографии указать, что монография подготовлена при поддержке ведомственной целевой программы «Развитие научного потенциала высшей школы (2006-2008 годы)», проект РНП.2.2.1.1.7334 «Научно-образовательный центр Байкал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701" w:leader="none"/>
          <w:tab w:val="left" w:pos="900" w:leader="none"/>
        </w:tabs>
        <w:autoSpaceDE w:val="false"/>
        <w:ind w:left="90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едоставить оригинал-макет монографии в электронном виде до 30 ноября 2007 г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701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bCs/>
          <w:iCs/>
          <w:sz w:val="20"/>
          <w:szCs w:val="20"/>
        </w:rPr>
        <w:t xml:space="preserve">опубликовать монографию на портале </w:t>
      </w:r>
      <w:hyperlink r:id="rId2">
        <w:r>
          <w:rPr>
            <w:rStyle w:val="InternetLink"/>
            <w:bCs/>
            <w:iCs/>
            <w:sz w:val="20"/>
            <w:szCs w:val="20"/>
          </w:rPr>
          <w:t>http://lake.baikal.ru</w:t>
        </w:r>
      </w:hyperlink>
      <w:r>
        <w:rPr>
          <w:bCs/>
          <w:iCs/>
          <w:sz w:val="20"/>
          <w:szCs w:val="20"/>
        </w:rPr>
        <w:t xml:space="preserve"> до 30 ноября 2007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sz w:val="20"/>
          <w:szCs w:val="20"/>
        </w:rPr>
        <w:t xml:space="preserve">Исполнитель является ответственным за согласование с каждым членом творческого коллектива вопросов выплат по данному Договору и вопросов, связанных с авторскими правами на издание. 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1.4. Срок выполнения работ: с 03 августа 2007 г. по 30 ноября 2007 г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  <w:szCs w:val="20"/>
        </w:rPr>
        <w:t>Услуги считаются оказанными после подписания Акта приема-сдачи работ обеими сторонам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600" w:hanging="420"/>
        <w:jc w:val="both"/>
        <w:rPr>
          <w:sz w:val="20"/>
          <w:szCs w:val="20"/>
        </w:rPr>
      </w:pPr>
      <w:r>
        <w:rPr>
          <w:sz w:val="20"/>
          <w:szCs w:val="20"/>
        </w:rPr>
        <w:t>Права и обязанности Исполнителя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.1.1. Обеспечить выполнение работ, предусмотренных п.1.2. настоящего Договора, надлежащим образом в соответствии с Положением о конкурсе на подготовку монографий и учебных курсов по проекту НОЦ «Байкал» от 27 апреля 2007 года (Приложение 1, которое является неотъемлемой частью данного Договора) и в надлежащий срок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Оказать услуги лично, если иное не будет дополнительно согласовано сторонами.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720" w:leader="none"/>
        </w:tabs>
        <w:ind w:left="0" w:firstLine="180"/>
        <w:rPr>
          <w:szCs w:val="20"/>
        </w:rPr>
      </w:pPr>
      <w:r>
        <w:rPr>
          <w:szCs w:val="20"/>
        </w:rPr>
        <w:t>Приостановить исполнение работ в случае неисполнения, либо ненадлежащего исполнения Заказчиком своих договорных обязательств.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720" w:leader="none"/>
        </w:tabs>
        <w:ind w:left="0" w:firstLine="180"/>
        <w:rPr/>
      </w:pPr>
      <w:r>
        <w:rPr>
          <w:szCs w:val="20"/>
        </w:rPr>
        <w:t>Предоставлять экспертам, уполномоченным руководством НОЦ «Байкал», необходимые материалы и документы для проведения текущего контроля. О результатах текущего контроля информируются Исполнитель, а также администрация вуза.</w:t>
      </w:r>
    </w:p>
    <w:p>
      <w:pPr>
        <w:pStyle w:val="3"/>
        <w:rPr>
          <w:szCs w:val="20"/>
        </w:rPr>
      </w:pPr>
      <w:r>
        <w:rPr>
          <w:szCs w:val="20"/>
        </w:rPr>
      </w:r>
    </w:p>
    <w:p>
      <w:pPr>
        <w:pStyle w:val="3"/>
        <w:numPr>
          <w:ilvl w:val="1"/>
          <w:numId w:val="3"/>
        </w:numPr>
        <w:tabs>
          <w:tab w:val="clear" w:pos="708"/>
          <w:tab w:val="left" w:pos="720" w:leader="none"/>
        </w:tabs>
        <w:ind w:left="555" w:hanging="375"/>
        <w:rPr>
          <w:szCs w:val="20"/>
        </w:rPr>
      </w:pPr>
      <w:r>
        <w:rPr>
          <w:szCs w:val="20"/>
        </w:rPr>
        <w:t>Права и обязанности Заказчика:</w:t>
      </w:r>
    </w:p>
    <w:p>
      <w:pPr>
        <w:pStyle w:val="3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180"/>
        <w:rPr>
          <w:szCs w:val="20"/>
        </w:rPr>
      </w:pPr>
      <w:r>
        <w:rPr>
          <w:szCs w:val="20"/>
        </w:rPr>
        <w:t>Оплатить услуги Исполнителя в соответствии с п. 3 настоящего Договора.</w:t>
      </w:r>
    </w:p>
    <w:p>
      <w:pPr>
        <w:pStyle w:val="3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1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Своевременно обеспечить Исполнителя всеми необходимыми  для выполнения им своих обязательств документами и информацией, а также предоставлять разъяснения по существу заказа по требованию Исполнителя.</w:t>
      </w:r>
    </w:p>
    <w:p>
      <w:pPr>
        <w:pStyle w:val="3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1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риостановить оплату предоставляемых услуг в случае неисполнения, либо ненадлежащего исполнения Исполнителем своих договорных обязательств.</w:t>
      </w:r>
    </w:p>
    <w:p>
      <w:pPr>
        <w:pStyle w:val="3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180"/>
        <w:rPr/>
      </w:pPr>
      <w:r>
        <w:rPr>
          <w:szCs w:val="20"/>
        </w:rPr>
        <w:t>Осуществлять руководством НОЦ «Байкал» текущий контроль над ходом проведения работ на любой стадии. Решение о досрочном прекращении работ по проекту на основании данных плановых или выборочных проверок, а также других факторов, делающих невозможным выполнение работ, принимается руководством НОЦ «Байкал» и утверждается приказом ректора ГОУ ВПО «ИГУ».</w:t>
      </w:r>
    </w:p>
    <w:p>
      <w:pPr>
        <w:pStyle w:val="3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180"/>
        <w:rPr>
          <w:szCs w:val="20"/>
        </w:rPr>
      </w:pPr>
      <w:r>
        <w:rPr>
          <w:szCs w:val="20"/>
        </w:rPr>
        <w:t>Использовать монографию в учебном процессе ГОУ ВПО «ИГУ» или ГОУ ВПО «Бурятский государственный университет».</w:t>
      </w:r>
    </w:p>
    <w:p>
      <w:pPr>
        <w:pStyle w:val="3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180"/>
        <w:rPr>
          <w:szCs w:val="20"/>
        </w:rPr>
      </w:pPr>
      <w:r>
        <w:rPr>
          <w:szCs w:val="20"/>
        </w:rPr>
        <w:t>Использовать монографию в рамках НОЦ «Байкал».</w:t>
      </w:r>
    </w:p>
    <w:p>
      <w:pPr>
        <w:pStyle w:val="3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Цена договора и порядок расчетов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Cs w:val="20"/>
        </w:rPr>
        <w:t>Общая стоимость услуг по настоящему Договору составляет 90 000 руб. 00 коп. (Девяносто тысяч рублей 00 коп.). Указанная сумма включает начисления в фонд социального страхования и подоходный налог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firstLine="180"/>
        <w:rPr/>
      </w:pPr>
      <w:r>
        <w:rPr>
          <w:szCs w:val="20"/>
        </w:rPr>
        <w:t>Оплата производится единовременно за счет темы НОЦ «Байкал» по договору гражданско-правового характера (договор подряда) или разовыми надбавками к заработной плате в срок до 15 декабря 2007 г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</w:tabs>
        <w:ind w:left="792" w:hanging="612"/>
        <w:rPr>
          <w:szCs w:val="20"/>
        </w:rPr>
      </w:pPr>
      <w:r>
        <w:rPr>
          <w:szCs w:val="20"/>
        </w:rPr>
        <w:t>По соглашению сторон могут быть предусмотрены другие формы расчета.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Сдача-приемка работ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ind w:left="0" w:firstLine="180"/>
        <w:rPr/>
      </w:pPr>
      <w:r>
        <w:rPr>
          <w:szCs w:val="20"/>
        </w:rPr>
        <w:t>При завершении работ по настоящему Договору стороны подписывают Акт сдачи-приемки работ, согласно п. 1.5. настоящего Договора.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Ответственность сторон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3"/>
        <w:rPr/>
      </w:pPr>
      <w:r>
        <w:rPr>
          <w:szCs w:val="20"/>
        </w:rPr>
        <w:t xml:space="preserve">5.1. </w:t>
        <w:tab/>
        <w:t>В случае неисполнения, ненадлежащего исполнения договорных обязательств, стороны несут ответственность, предусмотренную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ind w:hanging="495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6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6.2. Споры и разногласия, возникающие из настоящего Договора или в связи с ним, будут решаться сторонами путем переговоров. В случае не достижения согласия спор разрешается в судебном порядк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980" w:leader="none"/>
          <w:tab w:val="left" w:pos="540" w:leader="none"/>
        </w:tabs>
        <w:ind w:left="0" w:firstLine="180"/>
        <w:jc w:val="both"/>
        <w:rPr/>
      </w:pPr>
      <w:r>
        <w:rPr>
          <w:sz w:val="20"/>
          <w:szCs w:val="20"/>
        </w:rPr>
        <w:t>Любые изменения и дополнения к настоящему Договору действительны, только если они составлены в письменной форме и подписаны обеими сторонам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980" w:leader="none"/>
          <w:tab w:val="left" w:pos="540" w:leader="none"/>
        </w:tabs>
        <w:ind w:left="0" w:firstLine="180"/>
        <w:jc w:val="both"/>
        <w:rPr/>
      </w:pPr>
      <w:r>
        <w:rPr>
          <w:sz w:val="20"/>
          <w:szCs w:val="20"/>
        </w:rPr>
        <w:t>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180"/>
        <w:jc w:val="both"/>
        <w:rPr/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720" w:leader="none"/>
        </w:tabs>
        <w:ind w:hanging="4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Адреса и реквизиты сторон</w:t>
      </w:r>
    </w:p>
    <w:p>
      <w:pPr>
        <w:pStyle w:val="Normal"/>
        <w:ind w:left="360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2"/>
              <w:tabs>
                <w:tab w:val="clear" w:pos="708"/>
                <w:tab w:val="left" w:pos="792" w:leader="none"/>
              </w:tabs>
              <w:rPr/>
            </w:pPr>
            <w:r>
              <w:rPr>
                <w:szCs w:val="20"/>
                <w:u w:val="single"/>
              </w:rPr>
              <w:t>Заказчик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ИГУ»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08013278, КПП 380801001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3, Иркутск, Ул. К. Маркса 1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Иркутской области (ГОУ ВПО «ИГУ», л/с 06073438210)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Р/счет № 40503810300001000001 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rPr>
                <w:szCs w:val="20"/>
              </w:rPr>
            </w:pPr>
            <w:r>
              <w:rPr>
                <w:szCs w:val="20"/>
              </w:rPr>
              <w:t>Банк получатель: ГРКЦ ГУ Банка России по Иркутской области г. Иркутск</w:t>
            </w:r>
          </w:p>
        </w:tc>
        <w:tc>
          <w:tcPr>
            <w:tcW w:w="4927" w:type="dxa"/>
            <w:tcBorders/>
          </w:tcPr>
          <w:p>
            <w:pPr>
              <w:pStyle w:val="2"/>
              <w:jc w:val="both"/>
              <w:rPr/>
            </w:pPr>
            <w:r>
              <w:rPr>
                <w:szCs w:val="20"/>
                <w:u w:val="single"/>
              </w:rPr>
              <w:t>Исполнитель</w:t>
            </w:r>
            <w:r>
              <w:rPr>
                <w:szCs w:val="20"/>
              </w:rPr>
              <w:t>: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rPr>
                <w:szCs w:val="20"/>
              </w:rPr>
            </w:pPr>
            <w:r>
              <w:rPr>
                <w:szCs w:val="20"/>
              </w:rPr>
              <w:t>(Ф.И.О., адрес с указанием индекса, паспортные данные, ИНН, № страхового свидетельства государственного пенсионного страхования)</w:t>
            </w:r>
          </w:p>
        </w:tc>
      </w:tr>
    </w:tbl>
    <w:p>
      <w:pPr>
        <w:pStyle w:val="2"/>
        <w:jc w:val="both"/>
        <w:rPr>
          <w:szCs w:val="20"/>
        </w:rPr>
      </w:pPr>
      <w:r>
        <w:rPr>
          <w:szCs w:val="20"/>
        </w:rPr>
      </w:r>
    </w:p>
    <w:p>
      <w:pPr>
        <w:pStyle w:val="2"/>
        <w:jc w:val="both"/>
        <w:rPr>
          <w:szCs w:val="20"/>
        </w:rPr>
      </w:pPr>
      <w:r>
        <w:rPr>
          <w:szCs w:val="20"/>
        </w:rPr>
      </w:r>
    </w:p>
    <w:p>
      <w:pPr>
        <w:pStyle w:val="2"/>
        <w:jc w:val="both"/>
        <w:rPr>
          <w:szCs w:val="20"/>
        </w:rPr>
      </w:pPr>
      <w:r>
        <w:rPr>
          <w:szCs w:val="20"/>
        </w:rPr>
      </w:r>
    </w:p>
    <w:p>
      <w:pPr>
        <w:pStyle w:val="2"/>
        <w:jc w:val="both"/>
        <w:rPr>
          <w:szCs w:val="20"/>
        </w:rPr>
      </w:pPr>
      <w:r>
        <w:rPr>
          <w:szCs w:val="20"/>
        </w:rPr>
      </w:r>
    </w:p>
    <w:p>
      <w:pPr>
        <w:pStyle w:val="2"/>
        <w:jc w:val="both"/>
        <w:rPr>
          <w:szCs w:val="20"/>
        </w:rPr>
      </w:pPr>
      <w:r>
        <w:rPr>
          <w:szCs w:val="20"/>
        </w:rPr>
        <w:t>Заказчик:                                                                                              Исполнитель:</w:t>
      </w:r>
    </w:p>
    <w:p>
      <w:pPr>
        <w:pStyle w:val="2"/>
        <w:jc w:val="both"/>
        <w:rPr>
          <w:szCs w:val="20"/>
        </w:rPr>
      </w:pPr>
      <w:r>
        <w:rPr>
          <w:szCs w:val="20"/>
        </w:rPr>
      </w:r>
    </w:p>
    <w:p>
      <w:pPr>
        <w:pStyle w:val="2"/>
        <w:jc w:val="both"/>
        <w:rPr>
          <w:szCs w:val="20"/>
        </w:rPr>
      </w:pPr>
      <w:r>
        <w:rPr>
          <w:szCs w:val="20"/>
        </w:rPr>
      </w:r>
    </w:p>
    <w:p>
      <w:pPr>
        <w:pStyle w:val="2"/>
        <w:jc w:val="both"/>
        <w:rPr>
          <w:szCs w:val="20"/>
        </w:rPr>
      </w:pPr>
      <w:r>
        <w:rPr>
          <w:szCs w:val="20"/>
        </w:rPr>
        <w:t>_______________________/ А.В. Аргучинцев/                                 ________________________/                           /</w:t>
      </w:r>
    </w:p>
    <w:p>
      <w:pPr>
        <w:pStyle w:val="2"/>
        <w:jc w:val="both"/>
        <w:rPr>
          <w:szCs w:val="20"/>
        </w:rPr>
      </w:pPr>
      <w:r>
        <w:rPr>
          <w:szCs w:val="20"/>
        </w:rPr>
      </w:r>
    </w:p>
    <w:p>
      <w:pPr>
        <w:pStyle w:val="2"/>
        <w:jc w:val="both"/>
        <w:rPr>
          <w:szCs w:val="20"/>
        </w:rPr>
      </w:pPr>
      <w:r>
        <w:rPr>
          <w:szCs w:val="20"/>
        </w:rPr>
        <w:t xml:space="preserve">«__» __________ 2007 г.                                                                        «__» _________2007 г.               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№ 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» _________ 2007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center"/>
        <w:rPr/>
      </w:pPr>
      <w:r>
        <w:rPr>
          <w:b w:val="false"/>
          <w:color w:val="333333"/>
          <w:sz w:val="24"/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b w:val="false"/>
          <w:color w:val="333333"/>
          <w:sz w:val="24"/>
          <w:szCs w:val="24"/>
        </w:rPr>
        <w:t>УТВЕРЖДАЮ</w:t>
      </w:r>
    </w:p>
    <w:p>
      <w:pPr>
        <w:pStyle w:val="Heading"/>
        <w:rPr/>
      </w:pPr>
      <w:r>
        <w:rPr>
          <w:b w:val="false"/>
          <w:color w:val="333333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                                                      </w:t>
      </w:r>
      <w:r>
        <w:rPr>
          <w:b w:val="false"/>
          <w:color w:val="333333"/>
          <w:sz w:val="24"/>
          <w:szCs w:val="24"/>
        </w:rPr>
        <w:t>Ректор Иркутского государственного</w:t>
      </w:r>
    </w:p>
    <w:p>
      <w:pPr>
        <w:pStyle w:val="Heading"/>
        <w:jc w:val="right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                                     </w:t>
      </w:r>
      <w:r>
        <w:rPr>
          <w:b w:val="false"/>
          <w:color w:val="333333"/>
          <w:sz w:val="24"/>
          <w:szCs w:val="24"/>
        </w:rPr>
        <w:t>университета, профессор</w:t>
      </w:r>
    </w:p>
    <w:p>
      <w:pPr>
        <w:pStyle w:val="Heading"/>
        <w:jc w:val="right"/>
        <w:rPr/>
      </w:pPr>
      <w:r>
        <w:rPr>
          <w:b w:val="false"/>
          <w:color w:val="333333"/>
        </w:rPr>
        <w:t xml:space="preserve">                                   </w:t>
      </w:r>
      <w:r>
        <w:rPr>
          <w:b w:val="false"/>
          <w:color w:val="333333"/>
        </w:rPr>
        <w:t xml:space="preserve">__________ </w:t>
      </w:r>
      <w:r>
        <w:rPr>
          <w:b w:val="false"/>
          <w:color w:val="333333"/>
          <w:sz w:val="24"/>
          <w:szCs w:val="24"/>
        </w:rPr>
        <w:t>А. И. Смирнов</w:t>
      </w:r>
    </w:p>
    <w:p>
      <w:pPr>
        <w:pStyle w:val="Normal"/>
        <w:ind w:right="-1" w:hanging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ind w:right="-1" w:hanging="0"/>
        <w:jc w:val="right"/>
        <w:rPr/>
      </w:pPr>
      <w:r>
        <w:rPr>
          <w:color w:val="333333"/>
        </w:rPr>
        <w:t>"_</w:t>
      </w:r>
      <w:r>
        <w:rPr>
          <w:color w:val="333333"/>
          <w:u w:val="single"/>
        </w:rPr>
        <w:t>27</w:t>
      </w:r>
      <w:r>
        <w:rPr>
          <w:color w:val="333333"/>
        </w:rPr>
        <w:t xml:space="preserve">_" апреля 2007 г. </w:t>
      </w:r>
    </w:p>
    <w:p>
      <w:pPr>
        <w:pStyle w:val="Normal"/>
        <w:ind w:right="-1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right="-1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 О Л О Ж Е Н И Е</w:t>
      </w:r>
    </w:p>
    <w:p>
      <w:pPr>
        <w:pStyle w:val="Normal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е на подготовку монографий и учебных кур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 НОЦ «Байкал: интеграция научной и образовательной деятельности в рамках комплексного из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еоэкологии объекта Всемирного наследия ЮНЕСКО»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48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BodyText21"/>
        <w:suppressAutoHyphens w:val="true"/>
        <w:spacing w:lineRule="auto" w:line="312"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конкурсов НОЦ «Байкал: интеграция научной и образовательной деятельности в рамках комплексного изучения  геоэкологии объекта Всемирного наследия ЮНЕСКО» (далее НОЦ) на подготовку монографий и учебных курсов, порядок финансирования и проведения соответствующих работ.</w:t>
      </w:r>
    </w:p>
    <w:p>
      <w:pPr>
        <w:pStyle w:val="BodyText21"/>
        <w:suppressAutoHyphens w:val="true"/>
        <w:spacing w:lineRule="auto" w:line="312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ой целью конкурса является повышение эффективности выполнения научных исследований в рамках проекта НОЦ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48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рганизации конкурса</w:t>
      </w:r>
    </w:p>
    <w:p>
      <w:pPr>
        <w:pStyle w:val="BodyText21"/>
        <w:suppressAutoHyphens w:val="true"/>
        <w:spacing w:lineRule="auto" w:line="312"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нкурс на подготовку монографий и учебных курсов проводится по основным направлениям работы НОЦ, утвержденным Техническим заданием Федерального агентства по образованию и грантовыми соглашениями. Конкурс объявляется приказом ректора. В приказе определяются количество проектов, которые будут профинансированы по итогам конкурса, сроки представления заявок, продолжительность выполнения проектов и величина финансирования каждого проекта. </w:t>
      </w:r>
    </w:p>
    <w:p>
      <w:pPr>
        <w:pStyle w:val="BodyText21"/>
        <w:suppressAutoHyphens w:val="true"/>
        <w:spacing w:lineRule="auto" w:line="312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проведения экспертизы проектов организуется экспертная комиссия НОЦ, включающая руководителей НОЦ, руководителей всех научно-образовательных групп или назначенных ими представителей. </w:t>
      </w:r>
    </w:p>
    <w:p>
      <w:pPr>
        <w:pStyle w:val="BodyText21"/>
        <w:suppressAutoHyphens w:val="true"/>
        <w:spacing w:lineRule="auto" w:line="312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комиссии утверждается приказом ректора.</w:t>
      </w:r>
    </w:p>
    <w:p>
      <w:pPr>
        <w:pStyle w:val="BodyText21"/>
        <w:suppressAutoHyphens w:val="true"/>
        <w:spacing w:lineRule="auto" w:line="312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курсный отбор научной тематики проводится при активном участии научной общественности в обстановке широкой гласности. Объявление о конкурсе размещается на сайтах ИГУ, НОЦ, публикуется в газете "Иркутский университет"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48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участия в конкурсе</w:t>
      </w:r>
    </w:p>
    <w:p>
      <w:pPr>
        <w:pStyle w:val="BodyText21"/>
        <w:suppressAutoHyphens w:val="true"/>
        <w:spacing w:lineRule="auto" w:line="312" w:before="24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конкурсе могут принимать участие творческие коллективы, в состав которых входит хотя бы один сотрудник Иркутского или Бурятского государственного университета, работающий в одном из указанных вузов на штатной основе или условиях совместительства. 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3.2. Коллектив представляет на конкурс заявку, оформленную в соответствии c требованиями приложения 1 (для конкурса на подготовку монографий) и приложения 2 (для конкурса на подготовку учебных курсов)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я заявку, соискатель гарантирует, что он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с условиями участия в данном конкурсе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тендует на конфиденциальность представленных в заявке научных матери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обязуется при публикации монографии (учебного пособия) ссылаться на финансовую поддержку проекта "НОЦ "Байкал".</w:t>
      </w:r>
    </w:p>
    <w:p>
      <w:pPr>
        <w:pStyle w:val="BodyText21"/>
        <w:suppressAutoHyphens w:val="true"/>
        <w:spacing w:lineRule="auto" w:line="312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атериалы заявки не должны содержать сведений, составляющих государственную и иную, охраняемую законом, тайну, а также конфиденциальной информации служебного характера. Заявки, документы и материалы, имеющие ограничительные грифы, к рассмотрению не принимаются.</w:t>
      </w:r>
    </w:p>
    <w:p>
      <w:pPr>
        <w:pStyle w:val="BodyText21"/>
        <w:suppressAutoHyphens w:val="true"/>
        <w:spacing w:lineRule="auto" w:line="312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ки, не соответствующие условиям участия в конкурсе, представленные с нарушением правил оформления или поступившие на конкурс после указанного в информационном сообщении срока, не рассматриваютс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48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Экспертиза проектов и принятие решений по итогам конкурса</w:t>
      </w:r>
    </w:p>
    <w:p>
      <w:pPr>
        <w:pStyle w:val="Normal"/>
        <w:suppressAutoHyphens w:val="true"/>
        <w:spacing w:lineRule="auto" w:line="312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екты, поступившие на конкурс, проходят экспертизу. Задачами экспертизы являются оценка научных достоинств проекта, реальности подготовки проекта в срок и целесообразности финансовой поддержки работы за счет средств НОЦ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конкурсе предусмотрено три уровня экспертизы. Результаты экспертизы на каждом уровне фиксируются соответствующими экспертными документами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вый уровень экспертизы заключается в предварительном рассмотрении документов с точки зрения  выявления заявок, не удовлетворяющих условиям участия в конкурсе. Причиной отклонения заявок на первом уровне экспертизы может являться только нарушение условий участия в конкурсе (состав коллектива, неправильное оформление заявки, нарушение сроков подачи заявки на конкурс)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 втором уровне экспертизы проект рассматривается не менее, чем двумя экспертами, назначаемыми экспертной комиссией. При сильном различии экспертных оценок проект может быть направлен дополнительно назначенным экспертам. 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 третьем уровне экспертизы экспертная комиссия принимает окончательное решение о результатах конкурса. Решение утверждается приказом ректора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сновными критериями при отборе проектов-победителей являются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12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исследований НОЦ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12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12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творческого коллектив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12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актического применения результатов в учебном процессе Иркутского или Бурятского государственного университетов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12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го задел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12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ворческом коллективе молодых ученых (в возрасте до 33 лет включительно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12" w:before="12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публикации монографии (для конкурса на подготовку монографий) или учебного пособия (для конкурса на подготовку учебных курсов) за счет собственных средств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чих равных условиях преимущество отдается заявкам, к которым приложена полностью подготовленная рукопись монографии или учебного пособия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экспертной комиссии конкурса при необходимости обеспечивает авторам отклоненных заявок возможность ознакомиться с мотивами отклонения и экспертными заключениями по их заявкам (без разглашения имен экспертов)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Материалы заявок, поданных на конкурс, хранятся в НОЦ в течение года с момента подведения итогов конкурс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48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 по проектам и контроль за их проведением</w:t>
      </w:r>
    </w:p>
    <w:p>
      <w:pPr>
        <w:pStyle w:val="Normal"/>
        <w:suppressAutoHyphens w:val="true"/>
        <w:spacing w:lineRule="auto" w:line="312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нованием для проведения работ по проекту на подготовку монографий и учебных курсов является приказ ректора ИГУ об итогах конкурса.</w:t>
      </w:r>
    </w:p>
    <w:p>
      <w:pPr>
        <w:pStyle w:val="Normal"/>
        <w:suppressAutoHyphens w:val="true"/>
        <w:spacing w:lineRule="auto" w:line="312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сле издания приказа руководителю каждого авторского коллектива предлагается подписать договор с НОЦ, оговаривающий условия финансирования, сроки и форму представления монографии (учебного курса) и других необходимых материалов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Текущий контроль за ходом проведения работ осуществляется руководством НОЦ выборочно на любой стадии работ. Руководитель творческого коллектива обязан предоставлять экспертам, уполномоченным руководством НОЦ, необходимые материалы и документы для проведения текущего контроля. О результатах текущего контроля информируются исполнитель, а также администрация вуза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озникновения обстоятельств, делающих проведение работ по проекту невозможным, руководитель или член творческого коллектива незамедлительно ставит об этом в известность руководство НОЦ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шение о досрочном прекращении работ по проекту на основании данных плановых или выборочных проверок, а также других факторов, делающих невозможным выполнение работы, принимается руководством НОЦ и утверждается приказом ректор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5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80"/>
        </w:tabs>
        <w:ind w:left="62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80"/>
      <w:sz w:val="20"/>
      <w:szCs w:val="2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ind w:left="405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18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-1701" w:leader="none"/>
      </w:tabs>
      <w:autoSpaceDE w:val="false"/>
      <w:spacing w:lineRule="auto" w:line="288"/>
      <w:ind w:firstLine="567"/>
      <w:jc w:val="both"/>
    </w:pPr>
    <w:rPr>
      <w:rFonts w:ascii="Arial" w:hAnsi="Arial" w:cs="Arial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ke.baika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17:00Z</dcterms:created>
  <dc:creator>MarinaV</dc:creator>
  <dc:description/>
  <dc:language>en-US</dc:language>
  <cp:lastModifiedBy>Irina</cp:lastModifiedBy>
  <cp:lastPrinted>2007-08-02T13:19:00Z</cp:lastPrinted>
  <dcterms:modified xsi:type="dcterms:W3CDTF">2007-08-03T08:17:00Z</dcterms:modified>
  <cp:revision>2</cp:revision>
  <dc:subject/>
  <dc:title>                      Договор о предоставлении услуг</dc:title>
</cp:coreProperties>
</file>