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 xml:space="preserve">ДОГОВОР №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Иркутск                                                                                                                                          «__» ______ 200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 xml:space="preserve">Государственное образовательное учреждение высшего профессионального образования «Иркутский государственный университет», далее ГОУ ВПО «ИГУ», именуемое в дальнейшем «Заказчик», в лице проректора по научной работе Аргучинцева Александра Валерьевича, действующего на основании доверенности №Д/01-01-07 от 24.01.2007г., с одной стороны, и руководитель творческого коллектива ________________________________________________________________________________________________ 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(Фамилия, Имя, Отчество)</w:t>
      </w:r>
    </w:p>
    <w:p>
      <w:pPr>
        <w:pStyle w:val="TextBody"/>
        <w:rPr/>
      </w:pPr>
      <w:r>
        <w:rPr>
          <w:szCs w:val="20"/>
        </w:rPr>
        <w:t>по подготовке учебного курса _____________________________________________________________________ ,</w:t>
      </w:r>
    </w:p>
    <w:p>
      <w:pPr>
        <w:pStyle w:val="TextBody"/>
        <w:rPr/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(Наименование учебного курса)</w:t>
      </w:r>
    </w:p>
    <w:p>
      <w:pPr>
        <w:pStyle w:val="TextBody"/>
        <w:rPr>
          <w:szCs w:val="20"/>
        </w:rPr>
      </w:pPr>
      <w:r>
        <w:rPr>
          <w:szCs w:val="20"/>
        </w:rPr>
        <w:t>именуемый в дальнейшем «Исполни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едмет Договора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учебного курса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Наименование учебного кур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ланом работы научно-образовательного центра «Байкал: интеграция научной и образовательной деятельности в рамках комплексного изучения  геоэкологии объекта Всемирного наследия ЮНЕСКО» ГОУ ВПО «ИГУ», далее НОЦ «Байкал»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подготовки учебного курса является приказ ректора ГОУ ВПО «ИГУ» о результатах конкурса НОЦ «Байкал» на подготовку учебных кур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, по заданию Заказчика, обязуется оказать услуги, указанные в п. 1.2 настоящего Договора, Заказчик обязуется оплатить оказанные услуги в порядке, предусмотренном п.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оказать следующие услуги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701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0"/>
          <w:szCs w:val="20"/>
        </w:rPr>
        <w:t xml:space="preserve">подготовить учебный курс в соответствии с тематикой  исследований НОЦ «Байкал» и требованиями настоящего Договора. Учебный курс должен читаться для одной из специальностей в ГОУ ВПО «ИГУ» или ГОУ ВПО «Бурятский государственный университет» в течение семестра или учебного года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701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0"/>
          <w:szCs w:val="20"/>
        </w:rPr>
        <w:t>опубликовать не менее 100 экземпляров учебного пособия с указанием ISBN и УДК в срок до 30 ноября 2007 год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701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0"/>
          <w:szCs w:val="20"/>
        </w:rPr>
        <w:t>при</w:t>
      </w:r>
      <w:r>
        <w:rPr>
          <w:bCs/>
          <w:iCs/>
          <w:sz w:val="20"/>
          <w:szCs w:val="20"/>
        </w:rPr>
        <w:t xml:space="preserve"> публикации учебного пособия указать, что учебное пособие подготовлено при поддержке ведомственной целевой программы «Развитие научного потенциала высшей школы (2006-2008 годы)», проект РНП.2.2.1.1.7334 «Научно-образовательный центр Байкал»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701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0"/>
          <w:szCs w:val="20"/>
        </w:rPr>
        <w:t xml:space="preserve">разместить учебный курс на портале </w:t>
      </w:r>
      <w:hyperlink r:id="rId2">
        <w:r>
          <w:rPr>
            <w:rStyle w:val="InternetLink"/>
            <w:sz w:val="20"/>
            <w:szCs w:val="20"/>
          </w:rPr>
          <w:t>http://lake.baikal.ru</w:t>
        </w:r>
      </w:hyperlink>
      <w:r>
        <w:rPr>
          <w:sz w:val="20"/>
          <w:szCs w:val="20"/>
        </w:rPr>
        <w:t xml:space="preserve"> до 30 ноября 2007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является ответственным за согласование с каждым членом творческого коллектива вопросов выплат по данному Договору и вопросов, связанных с авторскими правами на издание. 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1.4. Срок выполнения работ: с 03 августа 2007 г. по 30 ноября 2007 г.</w:t>
      </w:r>
    </w:p>
    <w:p>
      <w:pPr>
        <w:pStyle w:val="Normal"/>
        <w:numPr>
          <w:ilvl w:val="1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и считаются оказанными после подписания Акта приема-сдачи работ обеими сторонам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1"/>
          <w:numId w:val="12"/>
        </w:numPr>
        <w:ind w:left="600" w:hanging="420"/>
        <w:jc w:val="both"/>
        <w:rPr>
          <w:sz w:val="20"/>
          <w:szCs w:val="20"/>
        </w:rPr>
      </w:pPr>
      <w:r>
        <w:rPr>
          <w:sz w:val="20"/>
          <w:szCs w:val="20"/>
        </w:rPr>
        <w:t>Права и обязанности Исполнителя: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2.1.1. Обеспечить выполнение работ, предусмотренных п.1.2. настоящего Договора, надлежащим образом в соответствии с Положением о конкурсе на подготовку монографий и учебных курсов по проекту НОЦ «Байкал» от 27 апреля 2007 года (Приложение 1)</w:t>
      </w:r>
      <w:r>
        <w:rPr>
          <w:bCs/>
          <w:sz w:val="20"/>
          <w:szCs w:val="20"/>
        </w:rPr>
        <w:t xml:space="preserve">, а также в соответствии с требованиями Приложений 2-5 </w:t>
      </w:r>
      <w:r>
        <w:rPr>
          <w:sz w:val="20"/>
          <w:szCs w:val="20"/>
        </w:rPr>
        <w:t>и в надлежащий срок</w:t>
      </w:r>
      <w:r>
        <w:rPr>
          <w:bCs/>
          <w:sz w:val="20"/>
          <w:szCs w:val="20"/>
        </w:rPr>
        <w:t>. Приложения 1-5 являются неотъемлемой частью настоящего Договора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казать услуги лично, если иное не будет дополнительно согласовано сторонами.</w:t>
      </w:r>
    </w:p>
    <w:p>
      <w:pPr>
        <w:pStyle w:val="3"/>
        <w:numPr>
          <w:ilvl w:val="2"/>
          <w:numId w:val="10"/>
        </w:numPr>
        <w:tabs>
          <w:tab w:val="clear" w:pos="708"/>
          <w:tab w:val="left" w:pos="720" w:leader="none"/>
        </w:tabs>
        <w:ind w:left="0" w:firstLine="180"/>
        <w:rPr>
          <w:szCs w:val="20"/>
        </w:rPr>
      </w:pPr>
      <w:r>
        <w:rPr>
          <w:szCs w:val="20"/>
        </w:rPr>
        <w:t>Приостановить исполнение работ в случае неисполнения, либо ненадлежащего исполнения Заказчиком своих договорных обязательств.</w:t>
      </w:r>
    </w:p>
    <w:p>
      <w:pPr>
        <w:pStyle w:val="3"/>
        <w:numPr>
          <w:ilvl w:val="2"/>
          <w:numId w:val="10"/>
        </w:numPr>
        <w:tabs>
          <w:tab w:val="clear" w:pos="708"/>
          <w:tab w:val="left" w:pos="720" w:leader="none"/>
        </w:tabs>
        <w:ind w:left="0" w:firstLine="180"/>
        <w:rPr>
          <w:szCs w:val="20"/>
        </w:rPr>
      </w:pPr>
      <w:r>
        <w:rPr>
          <w:szCs w:val="20"/>
        </w:rPr>
        <w:t>Предоставлять экспертам, уполномоченным руководством НОЦ «Байкал», необходимые материалы и документы для проведения текущего контроля. О результатах текущего контроля информируются Исполнитель, а также администрация вуза.</w:t>
      </w:r>
    </w:p>
    <w:p>
      <w:pPr>
        <w:pStyle w:val="3"/>
        <w:rPr>
          <w:szCs w:val="20"/>
        </w:rPr>
      </w:pPr>
      <w:r>
        <w:rPr>
          <w:szCs w:val="20"/>
        </w:rPr>
      </w:r>
    </w:p>
    <w:p>
      <w:pPr>
        <w:pStyle w:val="3"/>
        <w:numPr>
          <w:ilvl w:val="1"/>
          <w:numId w:val="7"/>
        </w:numPr>
        <w:tabs>
          <w:tab w:val="clear" w:pos="708"/>
          <w:tab w:val="left" w:pos="720" w:leader="none"/>
        </w:tabs>
        <w:ind w:left="555" w:hanging="375"/>
        <w:rPr>
          <w:szCs w:val="20"/>
        </w:rPr>
      </w:pPr>
      <w:r>
        <w:rPr>
          <w:szCs w:val="20"/>
        </w:rPr>
        <w:t>Права и обязанности Заказчика: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720" w:leader="none"/>
        </w:tabs>
        <w:ind w:left="0" w:firstLine="180"/>
        <w:rPr>
          <w:szCs w:val="20"/>
        </w:rPr>
      </w:pPr>
      <w:r>
        <w:rPr>
          <w:szCs w:val="20"/>
        </w:rPr>
        <w:t>Оплатить услуги Исполнителя в соответствии с п. 3 настоящего Договора.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720" w:leader="none"/>
        </w:tabs>
        <w:ind w:left="0" w:firstLine="1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Своевременно обеспечить Исполнителя всеми необходимыми  для выполнения им своих обязательств документами и информацией, а также предоставлять разъяснения по существу заказа по требованию Исполнителя.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720" w:leader="none"/>
        </w:tabs>
        <w:ind w:left="0" w:firstLine="1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риостановить оплату предоставляемых услуг в случае неисполнения, либо ненадлежащего исполнения Исполнителем своих договорных обязательств.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720" w:leader="none"/>
        </w:tabs>
        <w:ind w:left="0" w:firstLine="180"/>
        <w:rPr>
          <w:szCs w:val="20"/>
        </w:rPr>
      </w:pPr>
      <w:r>
        <w:rPr>
          <w:szCs w:val="20"/>
        </w:rPr>
        <w:t>Осуществлять руководством НОЦ «Байкал» текущий контроль над ходом проведения работ на любой стадии. Решение о досрочном прекращении работ по проекту на основании данных плановых или выборочных проверок, а также других факторов, делающих невозможным выполнение работ, принимается руководством НОЦ «Байкал» и утверждается приказом ректора ГОУ ВПО «ИГУ».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720" w:leader="none"/>
        </w:tabs>
        <w:ind w:left="0" w:firstLine="180"/>
        <w:rPr>
          <w:szCs w:val="20"/>
        </w:rPr>
      </w:pPr>
      <w:r>
        <w:rPr>
          <w:szCs w:val="20"/>
        </w:rPr>
        <w:t>Использовать учебный курс в учебном процессе ГОУ ВПО «ИГУ» или ГОУ ВПО «Бурятский государственный университет».</w:t>
      </w:r>
    </w:p>
    <w:p>
      <w:pPr>
        <w:pStyle w:val="3"/>
        <w:numPr>
          <w:ilvl w:val="2"/>
          <w:numId w:val="7"/>
        </w:numPr>
        <w:tabs>
          <w:tab w:val="clear" w:pos="708"/>
          <w:tab w:val="left" w:pos="720" w:leader="none"/>
        </w:tabs>
        <w:ind w:left="0" w:firstLine="180"/>
        <w:rPr>
          <w:szCs w:val="20"/>
        </w:rPr>
      </w:pPr>
      <w:r>
        <w:rPr>
          <w:szCs w:val="20"/>
        </w:rPr>
        <w:t>Использовать учебный курс в рамках НОЦ «Байкал».</w:t>
      </w:r>
    </w:p>
    <w:p>
      <w:pPr>
        <w:pStyle w:val="3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Цена договора и порядок расчетов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Cs w:val="20"/>
        </w:rPr>
        <w:t>Общая стоимость услуг по настоящему Договору составляет 100 000 руб. 00 коп. (Сто тысяч рублей 00коп.). Указанная сумма включает начисления в фонд социального страхования и подоходный налог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firstLine="180"/>
        <w:rPr>
          <w:szCs w:val="20"/>
        </w:rPr>
      </w:pPr>
      <w:r>
        <w:rPr>
          <w:szCs w:val="20"/>
        </w:rPr>
        <w:t>Оплата производится единовременно за счет темы НОЦ «Байкал» по договору гражданско-правового характера (договор подряда) или разовыми надбавками к заработной плате в срок до 15 декабря 2007 г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40" w:leader="none"/>
          <w:tab w:val="left" w:pos="720" w:leader="none"/>
        </w:tabs>
        <w:ind w:left="792" w:hanging="612"/>
        <w:rPr>
          <w:szCs w:val="20"/>
        </w:rPr>
      </w:pPr>
      <w:r>
        <w:rPr>
          <w:szCs w:val="20"/>
        </w:rPr>
        <w:t>По соглашению сторон могут быть предусмотрены другие формы расчета.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Сдача-приемка работ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20" w:leader="none"/>
        </w:tabs>
        <w:ind w:left="0" w:firstLine="180"/>
        <w:rPr>
          <w:szCs w:val="20"/>
        </w:rPr>
      </w:pPr>
      <w:r>
        <w:rPr>
          <w:szCs w:val="20"/>
        </w:rPr>
        <w:t>При завершении работ по настоящему Договору стороны подписывают Акт сдачи-приемки работ, согласно п. 1.5. настоящего Договора.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тветственность сторон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3"/>
        <w:rPr>
          <w:szCs w:val="20"/>
        </w:rPr>
      </w:pPr>
      <w:r>
        <w:rPr>
          <w:szCs w:val="20"/>
        </w:rPr>
        <w:t xml:space="preserve">5.1. </w:t>
        <w:tab/>
        <w:t>В случае неисполнения, ненадлежащего исполнения договорных обязательств, стороны несу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ind w:hanging="495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6.2. Споры и разногласия, возникающие из настоящего Договора или в связи с ним, будут решаться сторонами путем переговоров. В случае не достижения согласия спор разрешается в судебном порядке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98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настоящему Договору действительны, только если они составлены в письменной форме и подписаны обеими сторонам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98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720" w:leader="none"/>
        </w:tabs>
        <w:ind w:hanging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Адреса и реквизиты сторон</w:t>
      </w:r>
    </w:p>
    <w:p>
      <w:pPr>
        <w:pStyle w:val="Normal"/>
        <w:ind w:left="360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2"/>
              <w:tabs>
                <w:tab w:val="clear" w:pos="708"/>
                <w:tab w:val="left" w:pos="792" w:leader="none"/>
              </w:tabs>
              <w:rPr/>
            </w:pPr>
            <w:r>
              <w:rPr>
                <w:szCs w:val="20"/>
                <w:u w:val="single"/>
              </w:rPr>
              <w:t>Заказчик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ИГУ»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8013278, КПП 380801001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3, Иркутск, Ул. К. Маркса 1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Иркутской области (ГОУ ВПО «ИГУ», л/с 06073438210)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Р/счет № 40503810300001000001 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rPr>
                <w:szCs w:val="20"/>
              </w:rPr>
            </w:pPr>
            <w:r>
              <w:rPr>
                <w:szCs w:val="20"/>
              </w:rPr>
              <w:t>Банк получатель: ГРКЦ ГУ Банка России по Иркутской области г. Иркутск</w:t>
            </w:r>
          </w:p>
        </w:tc>
        <w:tc>
          <w:tcPr>
            <w:tcW w:w="4927" w:type="dxa"/>
            <w:tcBorders/>
          </w:tcPr>
          <w:p>
            <w:pPr>
              <w:pStyle w:val="2"/>
              <w:jc w:val="both"/>
              <w:rPr/>
            </w:pPr>
            <w:r>
              <w:rPr>
                <w:szCs w:val="20"/>
                <w:u w:val="single"/>
              </w:rPr>
              <w:t>Исполнитель</w:t>
            </w:r>
            <w:r>
              <w:rPr>
                <w:szCs w:val="20"/>
              </w:rPr>
              <w:t>: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rPr>
                <w:szCs w:val="20"/>
              </w:rPr>
            </w:pPr>
            <w:r>
              <w:rPr>
                <w:szCs w:val="20"/>
              </w:rPr>
              <w:t>(Ф.И.О., адрес с указанием индекса, паспортные данные, ИНН, № страхового свидетельства государственного пенсионного страхования)</w:t>
            </w:r>
          </w:p>
        </w:tc>
      </w:tr>
    </w:tbl>
    <w:p>
      <w:pPr>
        <w:pStyle w:val="2"/>
        <w:jc w:val="both"/>
        <w:rPr>
          <w:szCs w:val="20"/>
        </w:rPr>
      </w:pPr>
      <w:r>
        <w:rPr>
          <w:szCs w:val="20"/>
        </w:rPr>
      </w:r>
    </w:p>
    <w:p>
      <w:pPr>
        <w:pStyle w:val="2"/>
        <w:jc w:val="both"/>
        <w:rPr>
          <w:szCs w:val="20"/>
        </w:rPr>
      </w:pPr>
      <w:r>
        <w:rPr>
          <w:szCs w:val="20"/>
        </w:rPr>
      </w:r>
    </w:p>
    <w:p>
      <w:pPr>
        <w:pStyle w:val="2"/>
        <w:jc w:val="both"/>
        <w:rPr>
          <w:szCs w:val="20"/>
        </w:rPr>
      </w:pPr>
      <w:r>
        <w:rPr>
          <w:szCs w:val="20"/>
        </w:rPr>
        <w:t>Заказчик:                                                                                              Исполнитель:</w:t>
      </w:r>
    </w:p>
    <w:p>
      <w:pPr>
        <w:pStyle w:val="2"/>
        <w:jc w:val="both"/>
        <w:rPr>
          <w:szCs w:val="20"/>
        </w:rPr>
      </w:pPr>
      <w:r>
        <w:rPr>
          <w:szCs w:val="20"/>
        </w:rPr>
      </w:r>
    </w:p>
    <w:p>
      <w:pPr>
        <w:pStyle w:val="2"/>
        <w:jc w:val="both"/>
        <w:rPr/>
      </w:pPr>
      <w:r>
        <w:rPr>
          <w:szCs w:val="20"/>
        </w:rPr>
        <w:t>_______________________/А.В. Аргучинцев/                                ________________________/                           /</w:t>
      </w:r>
    </w:p>
    <w:p>
      <w:pPr>
        <w:pStyle w:val="2"/>
        <w:jc w:val="both"/>
        <w:rPr>
          <w:szCs w:val="20"/>
        </w:rPr>
      </w:pPr>
      <w:r>
        <w:rPr>
          <w:szCs w:val="20"/>
        </w:rPr>
      </w:r>
    </w:p>
    <w:p>
      <w:pPr>
        <w:pStyle w:val="2"/>
        <w:jc w:val="both"/>
        <w:rPr>
          <w:szCs w:val="20"/>
        </w:rPr>
      </w:pPr>
      <w:r>
        <w:rPr>
          <w:szCs w:val="20"/>
        </w:rPr>
        <w:t xml:space="preserve">«__» __________2007                                                                          «__» _________2007                              </w:t>
      </w:r>
      <w:r>
        <w:br w:type="page"/>
      </w:r>
    </w:p>
    <w:p>
      <w:pPr>
        <w:pStyle w:val="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договору № _________</w:t>
      </w:r>
    </w:p>
    <w:p>
      <w:pPr>
        <w:pStyle w:val="Normal"/>
        <w:jc w:val="right"/>
        <w:rPr/>
      </w:pPr>
      <w:r>
        <w:rPr/>
        <w:t>от «__» _________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center"/>
        <w:rPr/>
      </w:pPr>
      <w:r>
        <w:rPr>
          <w:b w:val="false"/>
          <w:color w:val="333333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color w:val="333333"/>
          <w:sz w:val="24"/>
          <w:szCs w:val="24"/>
        </w:rPr>
        <w:t>УТВЕРЖДАЮ</w:t>
      </w:r>
    </w:p>
    <w:p>
      <w:pPr>
        <w:pStyle w:val="Heading"/>
        <w:rPr/>
      </w:pPr>
      <w:r>
        <w:rPr>
          <w:b w:val="false"/>
          <w:color w:val="333333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                                                      </w:t>
      </w:r>
      <w:r>
        <w:rPr>
          <w:b w:val="false"/>
          <w:color w:val="333333"/>
          <w:sz w:val="24"/>
          <w:szCs w:val="24"/>
        </w:rPr>
        <w:t>Ректор Иркутского государственного</w:t>
      </w:r>
    </w:p>
    <w:p>
      <w:pPr>
        <w:pStyle w:val="Heading"/>
        <w:jc w:val="right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                                     </w:t>
      </w:r>
      <w:r>
        <w:rPr>
          <w:b w:val="false"/>
          <w:color w:val="333333"/>
          <w:sz w:val="24"/>
          <w:szCs w:val="24"/>
        </w:rPr>
        <w:t>университета, профессор</w:t>
      </w:r>
    </w:p>
    <w:p>
      <w:pPr>
        <w:pStyle w:val="Heading"/>
        <w:jc w:val="right"/>
        <w:rPr/>
      </w:pPr>
      <w:r>
        <w:rPr>
          <w:b w:val="false"/>
          <w:color w:val="333333"/>
        </w:rPr>
        <w:t xml:space="preserve">                                   </w:t>
      </w:r>
      <w:r>
        <w:rPr>
          <w:b w:val="false"/>
          <w:color w:val="333333"/>
        </w:rPr>
        <w:t xml:space="preserve">__________ </w:t>
      </w:r>
      <w:r>
        <w:rPr>
          <w:b w:val="false"/>
          <w:color w:val="333333"/>
          <w:sz w:val="24"/>
          <w:szCs w:val="24"/>
        </w:rPr>
        <w:t>А. И. Смирнов</w:t>
      </w:r>
    </w:p>
    <w:p>
      <w:pPr>
        <w:pStyle w:val="Normal"/>
        <w:ind w:right="-1" w:hanging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ind w:right="-1" w:hanging="0"/>
        <w:jc w:val="right"/>
        <w:rPr/>
      </w:pPr>
      <w:r>
        <w:rPr>
          <w:color w:val="333333"/>
        </w:rPr>
        <w:t>"_</w:t>
      </w:r>
      <w:r>
        <w:rPr>
          <w:color w:val="333333"/>
          <w:u w:val="single"/>
        </w:rPr>
        <w:t>27</w:t>
      </w:r>
      <w:r>
        <w:rPr>
          <w:color w:val="333333"/>
        </w:rPr>
        <w:t xml:space="preserve">_" апреля 2007 г. </w:t>
      </w:r>
    </w:p>
    <w:p>
      <w:pPr>
        <w:pStyle w:val="Normal"/>
        <w:ind w:right="-1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right="-1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 О Л О Ж Е Н И Е</w:t>
      </w:r>
    </w:p>
    <w:p>
      <w:pPr>
        <w:pStyle w:val="Normal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на подготовку монографий и учебных к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 НОЦ «Байкал: интеграция научной и образовательной деятельности в рамках комплексного из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оэкологии объекта Всемирного наследия ЮНЕСКО»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48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BodyText21"/>
        <w:suppressAutoHyphens w:val="true"/>
        <w:spacing w:lineRule="auto" w:line="312"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конкурсов НОЦ «Байкал: интеграция научной и образовательной деятельности в рамках комплексного изучения  геоэкологии объекта Всемирного наследия ЮНЕСКО» (далее НОЦ) на подготовку монографий и учебных курсов, порядок финансирования и проведения соответствующих работ.</w:t>
      </w:r>
    </w:p>
    <w:p>
      <w:pPr>
        <w:pStyle w:val="BodyText21"/>
        <w:suppressAutoHyphens w:val="true"/>
        <w:spacing w:lineRule="auto" w:line="312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ой целью конкурса является повышение эффективности выполнения научных исследований в рамках проекта НОЦ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48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конкурса</w:t>
      </w:r>
    </w:p>
    <w:p>
      <w:pPr>
        <w:pStyle w:val="BodyText21"/>
        <w:suppressAutoHyphens w:val="true"/>
        <w:spacing w:lineRule="auto" w:line="312"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нкурс на подготовку монографий и учебных курсов проводится по основным направлениям работы НОЦ, утвержденным Техническим заданием Федерального агентства по образованию и грантовыми соглашениями. Конкурс объявляется приказом ректора. В приказе определяются количество проектов, которые будут профинансированы по итогам конкурса, сроки представления заявок, продолжительность выполнения проектов и величина финансирования каждого проекта. </w:t>
      </w:r>
    </w:p>
    <w:p>
      <w:pPr>
        <w:pStyle w:val="BodyText21"/>
        <w:suppressAutoHyphens w:val="true"/>
        <w:spacing w:lineRule="auto" w:line="312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проведения экспертизы проектов организуется экспертная комиссия НОЦ, включающая руководителей НОЦ, руководителей всех научно-образовательных групп или назначенных ими представителей. </w:t>
      </w:r>
    </w:p>
    <w:p>
      <w:pPr>
        <w:pStyle w:val="BodyText21"/>
        <w:suppressAutoHyphens w:val="true"/>
        <w:spacing w:lineRule="auto" w:line="312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комиссии утверждается приказом ректора.</w:t>
      </w:r>
    </w:p>
    <w:p>
      <w:pPr>
        <w:pStyle w:val="BodyText21"/>
        <w:suppressAutoHyphens w:val="true"/>
        <w:spacing w:lineRule="auto" w:line="312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урсный отбор научной тематики проводится при активном участии научной общественности в обстановке широкой гласности. Объявление о конкурсе размещается на сайтах ИГУ, НОЦ, публикуется в газете "Иркутский университет"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48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участия в конкурсе</w:t>
      </w:r>
    </w:p>
    <w:p>
      <w:pPr>
        <w:pStyle w:val="BodyText21"/>
        <w:suppressAutoHyphens w:val="true"/>
        <w:spacing w:lineRule="auto" w:line="312" w:before="24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конкурсе могут принимать участие творческие коллективы, в состав которых входит хотя бы один сотрудник Иркутского или Бурятского государственного университета, работающий в одном из указанных вузов на штатной основе или условиях совместительства. 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3.2. Коллектив представляет на конкурс заявку, оформленную в соответствии c требованиями приложения 1 (для конкурса на подготовку монографий) и приложения 2 (для конкурса на подготовку учебных курсов)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я заявку, соискатель гарантирует, что он: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условиями участия в данном конкурсе;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тендует на конфиденциальность представленных в заявке научных материа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701" w:leader="none"/>
        </w:tabs>
        <w:suppressAutoHyphens w:val="true"/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обязуется при публикации монографии (учебного пособия) ссылаться на финансовую поддержку проекта "НОЦ "Байкал".</w:t>
      </w:r>
    </w:p>
    <w:p>
      <w:pPr>
        <w:pStyle w:val="BodyText21"/>
        <w:suppressAutoHyphens w:val="true"/>
        <w:spacing w:lineRule="auto" w:line="312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атериалы заявки не должны содержать сведений, составляющих государственную и иную, охраняемую законом, тайну, а также конфиденциальной информации служебного характера. Заявки, документы и материалы, имеющие ограничительные грифы, к рассмотрению не принимаются.</w:t>
      </w:r>
    </w:p>
    <w:p>
      <w:pPr>
        <w:pStyle w:val="BodyText21"/>
        <w:suppressAutoHyphens w:val="true"/>
        <w:spacing w:lineRule="auto" w:line="312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ки, не соответствующие условиям участия в конкурсе, представленные с нарушением правил оформления или поступившие на конкурс после указанного в информационном сообщении срока, не рассматриваютс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48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Экспертиза проектов и принятие решений по итогам конкурса</w:t>
      </w:r>
    </w:p>
    <w:p>
      <w:pPr>
        <w:pStyle w:val="Normal"/>
        <w:suppressAutoHyphens w:val="true"/>
        <w:spacing w:lineRule="auto" w:line="312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екты, поступившие на конкурс, проходят экспертизу. Задачами экспертизы являются оценка научных достоинств проекта, реальности подготовки проекта в срок и целесообразности финансовой поддержки работы за счет средств НОЦ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конкурсе предусмотрено три уровня экспертизы. Результаты экспертизы на каждом уровне фиксируются соответствующими экспертными документами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вый уровень экспертизы заключается в предварительном рассмотрении документов с точки зрения  выявления заявок, не удовлетворяющих условиям участия в конкурсе. Причиной отклонения заявок на первом уровне экспертизы может являться только нарушение условий участия в конкурсе (состав коллектива, неправильное оформление заявки, нарушение сроков подачи заявки на конкурс)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втором уровне экспертизы проект рассматривается не менее, чем двумя экспертами, назначаемыми экспертной комиссией. При сильном различии экспертных оценок проект может быть направлен дополнительно назначенным экспертам. 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 третьем уровне экспертизы экспертная комиссия принимает окончательное решение о результатах конкурса. Решение утверждается приказом ректора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сновными критериями при отборе проектов-победителей являются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12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исследований НОЦ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12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12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творческого коллектива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12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го применения результатов в учебном процессе Иркутского или Бурятского государственного университетов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12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го задела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12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ворческом коллективе молодых ученых (в возрасте до 33 лет включительно)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12" w:before="12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убликации монографии (для конкурса на подготовку монографий) или учебного пособия (для конкурса на подготовку учебных курсов) за счет собственных средств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чих равных условиях преимущество отдается заявкам, к которым приложена полностью подготовленная рукопись монографии или учебного пособия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экспертной комиссии конкурса при необходимости обеспечивает авторам отклоненных заявок возможность ознакомиться с мотивами отклонения и экспертными заключениями по их заявкам (без разглашения имен экспертов)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Материалы заявок, поданных на конкурс, хранятся в НОЦ в течение года с момента подведения итогов конкурс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48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 по проектам и контроль за их проведением</w:t>
      </w:r>
    </w:p>
    <w:p>
      <w:pPr>
        <w:pStyle w:val="Normal"/>
        <w:suppressAutoHyphens w:val="true"/>
        <w:spacing w:lineRule="auto" w:line="312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ем для проведения работ по проекту на подготовку монографий и учебных курсов является приказ ректора ИГУ об итогах конкурса.</w:t>
      </w:r>
    </w:p>
    <w:p>
      <w:pPr>
        <w:pStyle w:val="Normal"/>
        <w:suppressAutoHyphens w:val="true"/>
        <w:spacing w:lineRule="auto" w:line="312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сле издания приказа руководителю каждого авторского коллектива предлагается подписать договор с НОЦ, оговаривающий условия финансирования, сроки и форму представления монографии (учебного курса) и других необходимых материалов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Текущий контроль за ходом проведения работ осуществляется руководством НОЦ выборочно на любой стадии работ. Руководитель творческого коллектива обязан предоставлять экспертам, уполномоченным руководством НОЦ, необходимые материалы и документы для проведения текущего контроля. О результатах текущего контроля информируются исполнитель, а также администрация вуза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озникновения обстоятельств, делающих проведение работ по проекту невозможным, руководитель или член творческого коллектива незамедлительно ставит об этом в известность руководство НОЦ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о досрочном прекращении работ по проекту на основании данных плановых или выборочных проверок, а также других факторов, делающих невозможным выполнение работы, принимается руководством НОЦ и утверждается приказом ректора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договору № 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«__» ________ 200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ебному курсу по проекту НОЦ «Байкал: интеграция научной и образовательной деятельности в рамках комплексного изучения геоэкологии объекта всемирного наследия ЮНЕС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й курс  должен включать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о-популярное введение в те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о задаваемые вопрос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оварь терми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ую программу читаемой дисциплины в ГОУ ВПО «ИГУ» или ГОУ ВПО «Бурятский государственный университет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кст учебного пособия, которое должно быть опубликовано в одном из издательств и на портал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k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Заказчик:                                                                                Исполнитель:</w:t>
      </w:r>
    </w:p>
    <w:p>
      <w:pPr>
        <w:pStyle w:val="2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"/>
        <w:jc w:val="both"/>
        <w:rPr>
          <w:szCs w:val="20"/>
        </w:rPr>
      </w:pPr>
      <w:r>
        <w:rPr>
          <w:szCs w:val="20"/>
        </w:rPr>
      </w:r>
    </w:p>
    <w:p>
      <w:pPr>
        <w:pStyle w:val="2"/>
        <w:jc w:val="both"/>
        <w:rPr/>
      </w:pPr>
      <w:r>
        <w:rPr>
          <w:szCs w:val="20"/>
        </w:rPr>
        <w:t>_______________________/А.В. Аргучинцев./                                     ________________________/                           /</w:t>
      </w:r>
    </w:p>
    <w:p>
      <w:pPr>
        <w:pStyle w:val="2"/>
        <w:jc w:val="both"/>
        <w:rPr>
          <w:szCs w:val="20"/>
        </w:rPr>
      </w:pPr>
      <w:r>
        <w:rPr>
          <w:szCs w:val="20"/>
        </w:rPr>
      </w:r>
    </w:p>
    <w:p>
      <w:pPr>
        <w:pStyle w:val="2"/>
        <w:jc w:val="both"/>
        <w:rPr>
          <w:szCs w:val="20"/>
        </w:rPr>
      </w:pPr>
      <w:r>
        <w:rPr>
          <w:szCs w:val="20"/>
        </w:rPr>
        <w:t xml:space="preserve">«__» __________2007г.                                                                            «__» _________2007г.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договору № _________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</w:t>
      </w:r>
      <w:r>
        <w:rPr/>
        <w:t>от «__» ________ 2007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ебной программе дисциплины по проекту НОЦ «Байкал: интеграция научной и образовательной деятельности в рамках комплексного изучения геоэкологии объекта всемирного наследия ЮНЕС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ебная программа дисциплины должна быть вновь составлена или модифицирова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азмещена на портал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k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электронном варианте (форматы: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LaTex</w:t>
      </w:r>
      <w:r>
        <w:rPr/>
        <w:t>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 данной учебной программе должна читаться дисциплина в ГОУ ВПО «ИГУ» или ГОУ ВПО «Бурятский государственный университет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ебная программа должна соответствовать одному из направлений НОЦ «Байкал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ебная программа должна быть составлена по требованиям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На титульном листе</w:t>
      </w:r>
      <w:r>
        <w:rPr/>
        <w:t xml:space="preserve"> (Приложение 4) указываются: автор программы, кем и когда утверждена программа, общее количество часов по Учебному плану на изучение дисциплины (причем, </w:t>
      </w:r>
      <w:r>
        <w:rPr>
          <w:b/>
        </w:rPr>
        <w:t>не менее 50%</w:t>
      </w:r>
      <w:r>
        <w:rPr/>
        <w:t xml:space="preserve"> отводится на самостоятельную подготовку).</w:t>
      </w:r>
    </w:p>
    <w:p>
      <w:pPr>
        <w:pStyle w:val="Heading1"/>
        <w:jc w:val="both"/>
        <w:rPr/>
      </w:pP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. ОРГАНИЗАЦИОННО–МЕТОДИЧЕСКИЙ РАЗДЕЛ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Цель курс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Задачи курса</w:t>
      </w:r>
    </w:p>
    <w:p>
      <w:pPr>
        <w:pStyle w:val="Normal"/>
        <w:spacing w:before="0" w:after="120"/>
        <w:ind w:firstLine="360"/>
        <w:jc w:val="both"/>
        <w:rPr>
          <w:b/>
          <w:b/>
          <w:bCs/>
        </w:rPr>
      </w:pPr>
      <w:r>
        <w:rPr>
          <w:b/>
          <w:bCs/>
        </w:rPr>
        <w:t>Место курса в профессиональной подготовке выпускника</w:t>
      </w:r>
    </w:p>
    <w:p>
      <w:pPr>
        <w:pStyle w:val="Normal"/>
        <w:spacing w:before="0" w:after="120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уровню освоения материала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КУРС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Разделы учебной программы</w:t>
      </w:r>
    </w:p>
    <w:p>
      <w:pPr>
        <w:pStyle w:val="Heading1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Перечень примерных вопросов и заданий для самостоятельной работы</w:t>
      </w:r>
    </w:p>
    <w:p>
      <w:pPr>
        <w:pStyle w:val="Heading1"/>
        <w:spacing w:before="0" w:after="120"/>
        <w:ind w:left="35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Примерный перечень вопросов к экзамену по всему курсу</w:t>
      </w:r>
    </w:p>
    <w:p>
      <w:pPr>
        <w:pStyle w:val="Normal"/>
        <w:spacing w:before="0" w:after="12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АСПРЕДЕЛЕНИЕ ЧАСОВ ПО ТЕМАМ И ВИДАМ РАБОТ</w:t>
      </w:r>
    </w:p>
    <w:p>
      <w:pPr>
        <w:pStyle w:val="Normal"/>
        <w:spacing w:before="0" w:after="12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А ИТОГОВОГО КОНТРОЛЯ</w:t>
      </w:r>
    </w:p>
    <w:p>
      <w:pPr>
        <w:pStyle w:val="Normal"/>
        <w:spacing w:before="0" w:after="12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УЧЕБНО–МЕТОДИЧЕСКОЕ ОБЕСПЕЧЕНИЕ КУРСА</w:t>
      </w:r>
    </w:p>
    <w:p>
      <w:pPr>
        <w:pStyle w:val="Normal"/>
        <w:rPr/>
      </w:pPr>
      <w:r>
        <w:rPr/>
        <w:t>ЛИТЕРАТУРА</w:t>
      </w:r>
    </w:p>
    <w:p>
      <w:pPr>
        <w:pStyle w:val="Heading2"/>
        <w:ind w:first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ая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</w:t>
      </w:r>
    </w:p>
    <w:p>
      <w:pPr>
        <w:pStyle w:val="Normal"/>
        <w:spacing w:before="0" w:after="120"/>
        <w:ind w:left="3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глубленного изучения курса (по желанию)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ТЕМЫ РЕФЕРАТОВ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ПРИМЕРНЫЙ СПИСОК ВОЗМОЖНЫХ ТЕМ КУРСОВЫХ РАБОТ</w:t>
      </w:r>
    </w:p>
    <w:p>
      <w:pPr>
        <w:pStyle w:val="Normal"/>
        <w:rPr/>
      </w:pPr>
      <w:r>
        <w:rPr/>
        <w:t>1-я курсовая работа</w:t>
      </w:r>
    </w:p>
    <w:p>
      <w:pPr>
        <w:pStyle w:val="Normal"/>
        <w:rPr/>
      </w:pPr>
      <w:r>
        <w:rPr/>
        <w:t>2-я курсовая работа</w:t>
      </w:r>
    </w:p>
    <w:p>
      <w:pPr>
        <w:pStyle w:val="Normal"/>
        <w:rPr/>
      </w:pPr>
      <w:r>
        <w:rPr/>
        <w:t>и т.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080" w:hanging="1080"/>
        <w:rPr>
          <w:b/>
          <w:b/>
          <w:bCs/>
          <w:i/>
          <w:i/>
          <w:iCs/>
        </w:rPr>
      </w:pPr>
      <w:r>
        <w:rPr>
          <w:b/>
          <w:bCs/>
        </w:rPr>
        <w:t>ПРИМЕРНЫЙ СПИСОК ВОЗМОЖНЫХ ТЕМ ДИПЛОМНЫХ РАБОТ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Пояснения: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В учебно–методическом обеспечении курса </w:t>
      </w:r>
      <w:r>
        <w:rPr/>
        <w:t>обязательно необходимо указать рекомендованную литературу, причем</w:t>
      </w:r>
    </w:p>
    <w:p>
      <w:pPr>
        <w:pStyle w:val="Normal"/>
        <w:jc w:val="both"/>
        <w:rPr/>
      </w:pPr>
      <w:r>
        <w:rPr>
          <w:i/>
          <w:iCs/>
        </w:rPr>
        <w:t>Основная литература</w:t>
      </w:r>
      <w:r>
        <w:rPr/>
        <w:t xml:space="preserve"> – не более 5-6 источников (как правило, они должны быть в Учебной библиотеке).</w:t>
      </w:r>
    </w:p>
    <w:p>
      <w:pPr>
        <w:pStyle w:val="Normal"/>
        <w:jc w:val="both"/>
        <w:rPr/>
      </w:pPr>
      <w:r>
        <w:rPr>
          <w:i/>
          <w:iCs/>
        </w:rPr>
        <w:t>Дополнительная литература и литература для углубленного изучения</w:t>
      </w:r>
      <w:r>
        <w:rPr>
          <w:b/>
          <w:bCs/>
        </w:rPr>
        <w:t xml:space="preserve"> </w:t>
      </w:r>
      <w:r>
        <w:rPr/>
        <w:t xml:space="preserve"> количеством источников не ограничивается.</w:t>
      </w:r>
    </w:p>
    <w:p>
      <w:pPr>
        <w:pStyle w:val="Normal"/>
        <w:spacing w:before="0" w:after="120"/>
        <w:jc w:val="both"/>
        <w:rPr/>
      </w:pPr>
      <w:r>
        <w:rPr/>
        <w:t>Кроме литературы можно указать другие разновидности методического обеспечения (если они имеются, например игровые программы, видеокурсы и пр.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Темы рефератов</w:t>
      </w:r>
      <w:r>
        <w:rPr/>
        <w:t xml:space="preserve"> обычно задают для проверки некоторых пунктов самостоятельной работы студентов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Темы курсовых работ </w:t>
      </w:r>
      <w:r>
        <w:rPr/>
        <w:t>можно</w:t>
      </w:r>
      <w:r>
        <w:rPr>
          <w:b/>
          <w:bCs/>
        </w:rPr>
        <w:t xml:space="preserve"> </w:t>
      </w:r>
      <w:r>
        <w:rPr/>
        <w:t>указать по курсам или номерам. Обратите внимание на то, что студент может писать курсовую работу по любой из дисциплин блоков ОПД и Спец. дисциплин. Желательно, чтобы студент работал по одной тематике, т.е. постепенно от одной курсовой работы до другой расширял свои знания, выступал на конференциях, накопленный опыт использовал при выполнении дипломной работы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В конце программы</w:t>
      </w:r>
      <w:r>
        <w:rPr/>
        <w:t xml:space="preserve"> необходимо указать рецензентов.  Рецензии на программы должны храниться на соответствующих кафедр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Заказчик:                                                                                Исполнитель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_______________________/А.В. Аргучинцев./                                     ________________________/                           /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» __________2007г.                                                         «__» _________2007г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договору № 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«__» ________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чебной программы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Heading"/>
        <w:rPr/>
      </w:pPr>
      <w:r>
        <w:rPr/>
        <w:t>Государственное образовательное учреждение</w:t>
      </w:r>
    </w:p>
    <w:p>
      <w:pPr>
        <w:pStyle w:val="Heading"/>
        <w:rPr/>
      </w:pPr>
      <w:r>
        <w:rPr/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ИЙ ГОСУДАРСТВЕННЫ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ГОУ ВПО ИГ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чебно-методической комисси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еографического факультета ИГ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И.о.председателя  проф. Ивенина В.К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___» __________         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оделирование в задачах охраны окружающей сред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для государственных университетов</w:t>
      </w:r>
    </w:p>
    <w:p>
      <w:pPr>
        <w:pStyle w:val="Normal"/>
        <w:ind w:firstLine="851"/>
        <w:rPr/>
      </w:pPr>
      <w:r>
        <w:rPr/>
        <w:t>специальностей:</w:t>
      </w:r>
    </w:p>
    <w:p>
      <w:pPr>
        <w:pStyle w:val="Normal"/>
        <w:ind w:firstLine="2410"/>
        <w:rPr/>
      </w:pPr>
      <w:r>
        <w:rPr/>
        <w:t>013400  -   Природопользование</w:t>
      </w:r>
    </w:p>
    <w:p>
      <w:pPr>
        <w:pStyle w:val="Normal"/>
        <w:ind w:firstLine="2410"/>
        <w:rPr/>
      </w:pPr>
      <w:r>
        <w:rPr/>
        <w:t>012700 –    Гидрология</w:t>
      </w:r>
    </w:p>
    <w:p>
      <w:pPr>
        <w:pStyle w:val="Normal"/>
        <w:ind w:firstLine="2410"/>
        <w:rPr/>
      </w:pPr>
      <w:r>
        <w:rPr/>
        <w:t>012600 -     Метеор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сего часов - 210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том числе,         лекционные    -  70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лабораторные -  3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рограмма  составлена:      д.т.н., профессор       А.В. Аргучин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ркутск  200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jc w:val="center"/>
        <w:rPr/>
      </w:pPr>
      <w:r>
        <w:rPr/>
        <w:t>"</w:t>
      </w:r>
      <w:r>
        <w:rPr>
          <w:b/>
        </w:rPr>
        <w:t xml:space="preserve"> МОДЕЛИРОВАНИЕ В ЗАДАЧАХ ОХРАНЫ ОКРУЖАЮЩЕЙ СРЕДЫ</w:t>
      </w:r>
      <w:r>
        <w:rPr/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3402" w:leader="none"/>
        </w:tabs>
        <w:spacing w:before="100" w:after="0"/>
        <w:jc w:val="center"/>
        <w:rPr>
          <w:b/>
          <w:b/>
        </w:rPr>
      </w:pPr>
      <w:r>
        <w:rPr>
          <w:b/>
        </w:rPr>
        <w:t>ОРГАНИЗАЦИОННО-МЕТОДИЧЕСКИЙ РАЗДЕЛ</w:t>
      </w:r>
    </w:p>
    <w:p>
      <w:pPr>
        <w:pStyle w:val="Normal"/>
        <w:ind w:left="360" w:hanging="360"/>
        <w:jc w:val="both"/>
        <w:rPr>
          <w:b/>
          <w:b/>
          <w:lang w:val="en-US"/>
        </w:rPr>
      </w:pPr>
      <w:r>
        <w:rPr>
          <w:b/>
        </w:rPr>
        <w:t>Цель курса</w:t>
      </w:r>
    </w:p>
    <w:p>
      <w:pPr>
        <w:pStyle w:val="Normal"/>
        <w:spacing w:before="0" w:after="120"/>
        <w:jc w:val="both"/>
        <w:rPr/>
      </w:pPr>
      <w:r>
        <w:rPr/>
        <w:t>Сформировать основы знаний по математическому моделированию различных природных процессов; научить выявлять закономерности путем правильной обработки  экспериментального материала, анализировать полученные материалы, наглядно представлять результаты с помощью графических редакторов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понять возможности моделирования и его задачи для целей диагностики и прогноз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уметь правильно обрабатывать статистически эмпирический материал с точки зрения выявления закономерностей в виде теоретических линий связи, оценивать погрешности этих связ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знать уравнения переноса и турбулентной диффузии примеси, уметь делать физически обоснованные упрощения, ставить начальные и граничные услов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познакомиться с простейшими методами аппроксимации частных производных и оценками точности аппрокси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уметь моделировать простейшие экологические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знать основные численные методы решения систем конечно-разностных уравн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уметь интерпретировать полученные результаты и представлять их  для наглядности в графическом редакто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</w:rPr>
      </w:pPr>
      <w:r>
        <w:rPr/>
        <w:t>знать различные подходы к моделированию и уметь оценивать положительные и отрицательные возможности различных моделей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Место курса в системе образования по специальностям:</w:t>
      </w:r>
    </w:p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>
          <w:b/>
        </w:rPr>
        <w:t xml:space="preserve">020802 (013400) - Природопользование,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020602 (012600) – Метеорология, </w:t>
      </w:r>
    </w:p>
    <w:p>
      <w:pPr>
        <w:pStyle w:val="Normal"/>
        <w:spacing w:before="0" w:after="120"/>
        <w:rPr/>
      </w:pPr>
      <w:r>
        <w:rPr>
          <w:b/>
        </w:rPr>
        <w:t>020601 (012700) – Гидрология</w:t>
      </w:r>
    </w:p>
    <w:p>
      <w:pPr>
        <w:pStyle w:val="Normal"/>
        <w:jc w:val="both"/>
        <w:rPr/>
      </w:pPr>
      <w:r>
        <w:rPr/>
        <w:t xml:space="preserve">Освоение программы требует от студентов интегральных знаний, а потому дисциплину возможно изучать только на старших курсах. Теоретической основой образовательной программы «Моделирование в задачах охраны окружающей среды» являются фундаментальные знания дисциплин: </w:t>
      </w:r>
    </w:p>
    <w:p>
      <w:pPr>
        <w:pStyle w:val="Normal"/>
        <w:jc w:val="both"/>
        <w:rPr/>
      </w:pPr>
      <w:r>
        <w:rPr>
          <w:i/>
        </w:rPr>
        <w:t>естественно-научного цикла</w:t>
      </w:r>
      <w:r>
        <w:rPr/>
        <w:t xml:space="preserve"> – физики, математики, информатики, химии; </w:t>
      </w:r>
    </w:p>
    <w:p>
      <w:pPr>
        <w:pStyle w:val="Normal"/>
        <w:jc w:val="both"/>
        <w:rPr/>
      </w:pPr>
      <w:r>
        <w:rPr>
          <w:i/>
        </w:rPr>
        <w:t>общепрофессиональных дисциплин</w:t>
      </w:r>
      <w:r>
        <w:rPr/>
        <w:t xml:space="preserve"> – физическая метеорология (учение об атмосфере), гидрология суши (учение о гидросфере), климатология, гидрометеорологические информационные системы, землеведение и ландшафтоведение, гидрометеорологические основы охраны окружающей среды, экологическое проектирование и экспертиза;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специальных дисциплин – </w:t>
      </w:r>
      <w:r>
        <w:rPr/>
        <w:t>устойчивое развитие,  механика жидкости и газа, индексация качества экосистем и др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Требования к уровню содержания курса</w:t>
      </w:r>
    </w:p>
    <w:p>
      <w:pPr>
        <w:pStyle w:val="Normal"/>
        <w:jc w:val="both"/>
        <w:rPr/>
      </w:pPr>
      <w:r>
        <w:rPr/>
        <w:t>В результате изучения дисциплины «Моделирование в задачах охраны окружающей среды» студент должен хорошо усвоить, что в природе все взаимоувязано, и нельзя заниматься моделированием без хороших знаний изучаемого объекта (типы источников выброса и сброса, разновидности загрязняющих ингредиентов, метеорологические или гидрологические характеристики, критерии нормирования выбрасываемых веществ и пр.) Поэтому в процессе обучения указанной дисциплине студенту необходимо постоянно обновлять и пополнять свои знания в области нормативно-правовых основ, знать методологию составления ОВОС, ГОСТы,  рекомендуемые методики, уметь моделировать гидрометеорологические процессы и распространение примесей от различных источников. По результатам моделирования студент должен уметь давать оценку существующей или планируемой хозяйственной деятельности, картировать местность по степени опасного загрязнения, давать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 ДИСЦИПЛИНЫ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Основные задачи экологического прогнозирования. </w:t>
      </w:r>
      <w:r>
        <w:rPr/>
        <w:t xml:space="preserve"> Функции математических моделей в  задачах диагностики и прогноза. Проблемы исходной информации. Точность математических моделей. Основные подходы к математическому моделированию. Проблемы замыкания. </w:t>
      </w:r>
    </w:p>
    <w:p>
      <w:pPr>
        <w:pStyle w:val="Normal"/>
        <w:jc w:val="both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Простейшие статистические и параметрические модели.</w:t>
      </w:r>
    </w:p>
    <w:p>
      <w:pPr>
        <w:pStyle w:val="Normal"/>
        <w:spacing w:before="0" w:after="120"/>
        <w:jc w:val="both"/>
        <w:rPr/>
      </w:pPr>
      <w:r>
        <w:rPr/>
        <w:t xml:space="preserve">Модели отечественных и зарубежных авторов, предназначенные для описания распространение примесей в воздухе, водоемах и водотоках: стандартные методики, рекомендованные ГОСТом; метод распознавания образов (аналогий), метод разложения по естественным ортогональным составляющим, метод потенциалов, метод обобщенных показателей, регрессионные методы линейные и нелинейные, метод Монте-Карло. Возможности, достоинства и недостатки каждого из названных методов и границы их применимости. Проблемы входной информации моделей. Основные числовые характеристики, используемые в статистических моделях (начальные, центральные и смешанные моменты). Статистические оценки гипотез об экологических моделях. </w:t>
      </w:r>
    </w:p>
    <w:p>
      <w:pPr>
        <w:pStyle w:val="Normal"/>
        <w:jc w:val="both"/>
        <w:rPr/>
      </w:pPr>
      <w:r>
        <w:rPr>
          <w:b/>
        </w:rPr>
        <w:t>Раздел 2. Случайные функции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Основные характеристики. Стационарные случайные функции и случайные поля. Свойство эргодичности. Экстраполяция, интерполяция, сглаживание случайных функций. Численный анализ гидрометеорологической информации. </w:t>
      </w:r>
    </w:p>
    <w:p>
      <w:pPr>
        <w:pStyle w:val="Normal"/>
        <w:rPr/>
      </w:pPr>
      <w:r>
        <w:rPr>
          <w:b/>
        </w:rPr>
        <w:t>Раздел 3. Виды источников загрязнения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  <w:t>Типизация (формализация) источников загрязнения окружающей среды (форма, режим работы, подвижные и неподвижные источники). Их алгоритмизация в расчетах диффузии примесей.</w:t>
      </w:r>
    </w:p>
    <w:p>
      <w:pPr>
        <w:pStyle w:val="Normal"/>
        <w:jc w:val="both"/>
        <w:rPr/>
      </w:pPr>
      <w:r>
        <w:rPr>
          <w:b/>
        </w:rPr>
        <w:t>Раздел 4. Дифференциальные уравнения переноса и турбулентной диффузии примесей</w:t>
      </w:r>
      <w:r>
        <w:rPr/>
        <w:t xml:space="preserve"> </w:t>
      </w:r>
      <w:r>
        <w:rPr>
          <w:b/>
        </w:rPr>
        <w:t>в газовых и жидких средах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зличные виды дифференциальных уравнений переноса и турбулентной диффузии примеси (сохраняющаяся примесь, учет распада примеси, учет гравитационного осаждения, учет источников, усреднение по Рейнольдсу). Описание распространения примеси в однородной, изотропно однородной, анизотропной и неоднородной средах. Вопросы замыкания, корректности и постановки граничных условий. Различные виды краевых задач. Замечательная функция Дирака. Различные возможности учета загрязняющих источников: путем включения их в правую часть дифференциального уравнения и через граничные условия. Калибровка и верификация моделей. </w:t>
      </w:r>
    </w:p>
    <w:p>
      <w:pPr>
        <w:pStyle w:val="Normal"/>
        <w:jc w:val="both"/>
        <w:rPr/>
      </w:pPr>
      <w:r>
        <w:rPr>
          <w:b/>
        </w:rPr>
        <w:t>Раздел 5. Возможности получения аналитических решений</w:t>
      </w:r>
      <w:r>
        <w:rPr/>
        <w:t xml:space="preserve">, их достоинства и недостатки. Последовательные упрощения дифференциального уравнения переноса и турбулентной диффузии примесей с целью получения простейших аналитических решений для описания переноса субстанций вдоль траекторий; оценки времени распада субстанций с учетом действующего источника и без него; для описания только диффузии примесей. </w:t>
      </w:r>
    </w:p>
    <w:p>
      <w:pPr>
        <w:pStyle w:val="Normal"/>
        <w:jc w:val="both"/>
        <w:rPr/>
      </w:pPr>
      <w:r>
        <w:rPr/>
        <w:t>Формулировка простейших одно- и двумерных задач переноса и диффузии примеси в водотоке, водоеме и атмосфере при различных предположениях об изменении скорости и коэффициентов турбулентности, позволяющих получать аналитические решения. Аналитические решения, описывающие изменения концентрации примеси в атмосфере, озере и морской среде при постоянных и переменных коэффициентах турбулентной диффузии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6. Расширение возможностей аналитических моделей. </w:t>
      </w:r>
    </w:p>
    <w:p>
      <w:pPr>
        <w:pStyle w:val="Normal"/>
        <w:spacing w:before="0" w:after="120"/>
        <w:jc w:val="both"/>
        <w:rPr/>
      </w:pPr>
      <w:r>
        <w:rPr/>
        <w:t xml:space="preserve">Вероятностный подход к описанию климатических факторов и флуктуаций источников выброса загрязняющих ингредиентов. Теоретические основы метода нахождения функций плотности вероятностей распределения входной информации. Уравнение Фоккера-Планка-Колмогорова и его возможности при описании вероятностей превышения установленных нормативных ограничений для загрязняющих выброс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 Численные моде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7.1. Возможности реализации моделей с помощью численных методов. Различие этих моделей от условий замыкания. Постановка начальных и граничных условий. Возможности, достоинства и недостатки этих моделей.  </w:t>
      </w:r>
    </w:p>
    <w:p>
      <w:pPr>
        <w:pStyle w:val="Normal"/>
        <w:ind w:firstLine="851"/>
        <w:jc w:val="both"/>
        <w:rPr/>
      </w:pPr>
      <w:r>
        <w:rPr/>
        <w:t xml:space="preserve">7.2. Метод сеток. Необходимость аппроксимации производных конечно-разностными аналогами. Методы представления производных конечно-разностными аналогами: разложение в ряд Тейлора, полиномиальная аппроксимация, интегральный метод, метод контрольного объема. Ошибки аппроксимации производных конечно-разностными схемами "вперед", "назад", центральными разностями. </w:t>
      </w:r>
    </w:p>
    <w:p>
      <w:pPr>
        <w:pStyle w:val="Normal"/>
        <w:ind w:firstLine="851"/>
        <w:jc w:val="both"/>
        <w:rPr/>
      </w:pPr>
      <w:r>
        <w:rPr/>
        <w:t>7.3. Явные и неявные конечно-разностные схемы, преимущества и недостатки каждой из них при реализации.</w:t>
        <w:tab/>
      </w:r>
    </w:p>
    <w:p>
      <w:pPr>
        <w:pStyle w:val="Normal"/>
        <w:ind w:firstLine="851"/>
        <w:jc w:val="both"/>
        <w:rPr/>
      </w:pPr>
      <w:r>
        <w:rPr/>
        <w:t xml:space="preserve">7.4. Алгоритмы численных схем для уравнений переноса примесей и аппроксимация граничных условий для простейших сеточных областей. </w:t>
      </w:r>
    </w:p>
    <w:p>
      <w:pPr>
        <w:pStyle w:val="Normal"/>
        <w:ind w:firstLine="851"/>
        <w:jc w:val="both"/>
        <w:rPr/>
      </w:pPr>
      <w:r>
        <w:rPr/>
        <w:t xml:space="preserve">7.5. Особенности конечно-разностных схем (плохая обусловленность, сильная разряженность матрицы коэффициентов полученной системы алгебраических уравнений, преобладание диагональных членов - ленточная структура). Численные методы решения (монотонная и немонотонная прогонка). Вопросы устойчивости и сходимости решений. </w:t>
      </w:r>
    </w:p>
    <w:p>
      <w:pPr>
        <w:pStyle w:val="Normal"/>
        <w:spacing w:before="0" w:after="240"/>
        <w:jc w:val="both"/>
        <w:rPr/>
      </w:pPr>
      <w:r>
        <w:rPr>
          <w:b/>
        </w:rPr>
        <w:t>Раздел 8. Сопряженные уравнения для простейшего уравнения диффузии</w:t>
      </w:r>
      <w:r>
        <w:rPr/>
        <w:t xml:space="preserve">. Проблемы оптимизации выбросов с помощью основных и сопряженных уравнений в простейшей модели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Heading5"/>
        <w:rPr/>
      </w:pPr>
      <w:r>
        <w:rPr>
          <w:sz w:val="28"/>
          <w:szCs w:val="28"/>
        </w:rPr>
        <w:t xml:space="preserve">Перечень примерных тем практических  заданий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00"/>
        <w:ind w:left="720" w:hanging="720"/>
        <w:rPr>
          <w:b/>
          <w:b/>
        </w:rPr>
      </w:pPr>
      <w:r>
        <w:rPr>
          <w:b/>
        </w:rPr>
        <w:t>Практические занятия.</w:t>
      </w:r>
    </w:p>
    <w:p>
      <w:pPr>
        <w:pStyle w:val="Normal"/>
        <w:rPr/>
      </w:pPr>
      <w:r>
        <w:rPr/>
        <w:t>Практические задания по дисциплине выполняются на персональном компьютере  (всего заданий 3).</w:t>
      </w:r>
    </w:p>
    <w:p>
      <w:pPr>
        <w:pStyle w:val="Normal"/>
        <w:rPr/>
      </w:pPr>
      <w:r>
        <w:rPr/>
        <w:t>Необходимы знания следующих пакетных программ:</w:t>
      </w:r>
    </w:p>
    <w:p>
      <w:pPr>
        <w:pStyle w:val="Normal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Golden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Surfer</w:t>
      </w:r>
      <w:r>
        <w:rPr/>
        <w:t xml:space="preserve"> 7  или последние версии его модификации, </w:t>
      </w:r>
      <w:r>
        <w:rPr>
          <w:lang w:val="en-US"/>
        </w:rPr>
        <w:t>Excel</w:t>
      </w:r>
    </w:p>
    <w:p>
      <w:pPr>
        <w:pStyle w:val="Normal"/>
        <w:rPr/>
      </w:pPr>
      <w:r>
        <w:rPr>
          <w:lang w:val="en-US"/>
        </w:rPr>
        <w:t>CorelDRAW</w:t>
      </w:r>
      <w:r>
        <w:rPr/>
        <w:t xml:space="preserve"> </w:t>
      </w:r>
      <w:r>
        <w:rPr>
          <w:lang w:val="en-US"/>
        </w:rPr>
        <w:t>Graphics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 12</w:t>
      </w:r>
    </w:p>
    <w:p>
      <w:pPr>
        <w:pStyle w:val="Normal"/>
        <w:jc w:val="center"/>
        <w:rPr/>
      </w:pPr>
      <w:r>
        <w:rPr>
          <w:b/>
        </w:rPr>
        <w:t>Задание 1.</w:t>
      </w:r>
    </w:p>
    <w:p>
      <w:pPr>
        <w:pStyle w:val="Normal"/>
        <w:spacing w:before="0" w:after="120"/>
        <w:rPr/>
      </w:pPr>
      <w:r>
        <w:rPr/>
        <w:t xml:space="preserve">а) Студенты должны самостоятельно подготовить три файла данных (в каждом файле не менее 50 строк) в зависимости от специальности: </w:t>
      </w:r>
    </w:p>
    <w:p>
      <w:pPr>
        <w:pStyle w:val="Normal"/>
        <w:ind w:left="567" w:hanging="0"/>
        <w:rPr/>
      </w:pPr>
      <w:r>
        <w:rPr>
          <w:i/>
        </w:rPr>
        <w:t>природопользователи</w:t>
      </w:r>
      <w:r>
        <w:rPr/>
        <w:t xml:space="preserve">  - данные о загрязнении различными ингредиентами атмосферы или гидросферы,</w:t>
      </w:r>
    </w:p>
    <w:p>
      <w:pPr>
        <w:pStyle w:val="Normal"/>
        <w:ind w:left="567" w:hanging="0"/>
        <w:rPr/>
      </w:pPr>
      <w:r>
        <w:rPr>
          <w:i/>
        </w:rPr>
        <w:t>метеорологи</w:t>
      </w:r>
      <w:r>
        <w:rPr/>
        <w:t xml:space="preserve"> – данные о скорости ветра, температуре среды и загрязнении атмосферы каким-либо ингредиентом,</w:t>
      </w:r>
    </w:p>
    <w:p>
      <w:pPr>
        <w:pStyle w:val="Normal"/>
        <w:ind w:left="1259" w:hanging="692"/>
        <w:rPr/>
      </w:pPr>
      <w:r>
        <w:rPr>
          <w:i/>
        </w:rPr>
        <w:t>гидрологи</w:t>
      </w:r>
      <w:r>
        <w:rPr/>
        <w:t xml:space="preserve"> – данные о загрязнении водного объекта, температуре и скорости течения.</w:t>
      </w:r>
    </w:p>
    <w:p>
      <w:pPr>
        <w:pStyle w:val="Normal"/>
        <w:rPr/>
      </w:pPr>
      <w:r>
        <w:rPr/>
        <w:t>Данные берутся из рекомендованной преподавателем литературы.</w:t>
      </w:r>
    </w:p>
    <w:p>
      <w:pPr>
        <w:pStyle w:val="Normal"/>
        <w:rPr/>
      </w:pPr>
      <w:r>
        <w:rPr/>
        <w:t>Требования к данным не являются «жесткими», студент обоснованно может заменить, например,  температурный файл файлом солености и пр.</w:t>
      </w:r>
    </w:p>
    <w:p>
      <w:pPr>
        <w:pStyle w:val="Normal"/>
        <w:rPr/>
      </w:pPr>
      <w:r>
        <w:rPr/>
        <w:t>б) Для любого из файлов рассчитать все статистические характеристики как по встроенным формулам, так и с помощью простейшего программирования. По результатам расчетов сделать выводы.</w:t>
      </w:r>
    </w:p>
    <w:p>
      <w:pPr>
        <w:pStyle w:val="Normal"/>
        <w:rPr/>
      </w:pPr>
      <w:r>
        <w:rPr/>
        <w:t>в) Для двух файлов построить гипотетические линии связи (связь линейная и степенная) в сигмальном масштабе и методом наименьших квадратов. Определить, какая связь является наилучшей с точки зрения наименьшего отклонения гипотетической зависимости от эмпирической.</w:t>
      </w:r>
    </w:p>
    <w:p>
      <w:pPr>
        <w:pStyle w:val="Normal"/>
        <w:rPr/>
      </w:pPr>
      <w:r>
        <w:rPr/>
        <w:t>г) Между данными в трех файлах найти гипотетическую линию связи (множественное уравнение регрессии линейное и нелинейное). Оценить погрешность гипотетической линии связи.</w:t>
      </w:r>
    </w:p>
    <w:p>
      <w:pPr>
        <w:pStyle w:val="Normal"/>
        <w:rPr/>
      </w:pPr>
      <w:r>
        <w:rPr/>
        <w:t>д) Проделанную работу оформить в виде электронного отчета, в котором необходимо привести все расчетные формулы, анализ расчетов и вы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>а) По реальным данным (представляет или студент, или преподаватель) рассчитать загрязнение атмосферы или гидросферы по Гостированной методике и одному из аналитических решений (предлагается преподавателем индивидуально каждому студенту) уравнения переноса и турбулентной диффузии примеси.</w:t>
      </w:r>
    </w:p>
    <w:p>
      <w:pPr>
        <w:pStyle w:val="Normal"/>
        <w:rPr/>
      </w:pPr>
      <w:r>
        <w:rPr/>
        <w:t xml:space="preserve">б) Построить области загрязнения в различных масштабах. </w:t>
      </w:r>
    </w:p>
    <w:p>
      <w:pPr>
        <w:pStyle w:val="Normal"/>
        <w:rPr/>
      </w:pPr>
      <w:r>
        <w:rPr/>
        <w:t>в) Выделить рабочие, санитарно-защитные зоны для определенных загрязняющих ингредиентов.</w:t>
      </w:r>
    </w:p>
    <w:p>
      <w:pPr>
        <w:pStyle w:val="Normal"/>
        <w:rPr/>
      </w:pPr>
      <w:r>
        <w:rPr/>
        <w:t>г) Подготовить электронный отчет.</w:t>
      </w:r>
    </w:p>
    <w:p>
      <w:pPr>
        <w:pStyle w:val="Normal"/>
        <w:jc w:val="center"/>
        <w:rPr/>
      </w:pPr>
      <w:r>
        <w:rPr>
          <w:b/>
        </w:rPr>
        <w:t>Задание 3.</w:t>
      </w:r>
    </w:p>
    <w:p>
      <w:pPr>
        <w:pStyle w:val="Normal"/>
        <w:rPr/>
      </w:pPr>
      <w:r>
        <w:rPr/>
        <w:t>а) Одно из простейших уравнений переноса и турбулентной диффузии примеси с заданными граничными и начальными условиями аппроксимировать конечно- разностными аналогами.</w:t>
      </w:r>
    </w:p>
    <w:p>
      <w:pPr>
        <w:pStyle w:val="Normal"/>
        <w:rPr/>
      </w:pPr>
      <w:r>
        <w:rPr/>
        <w:t>б) На заданной сетке методом бегущего счета выполнить расчеты.</w:t>
      </w:r>
    </w:p>
    <w:p>
      <w:pPr>
        <w:pStyle w:val="Normal"/>
        <w:rPr/>
      </w:pPr>
      <w:r>
        <w:rPr/>
        <w:t>в) Результаты оформить в виде электронного от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редлагаемые на самостоятельное освоение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/>
      </w:pPr>
      <w:r>
        <w:rPr/>
        <w:t>Различные виды дифференциальных законов распределения. Необходимость их рассмотрения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/>
      </w:pPr>
      <w:r>
        <w:rPr/>
        <w:t>Запись закона распределения дискретных величин через функцию Дирака.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/>
      </w:pPr>
      <w:r>
        <w:rPr/>
        <w:t>Частные коэффициенты корреляции и возможности их расчета.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/>
      </w:pPr>
      <w:r>
        <w:rPr/>
        <w:t>Автокорреляционные и корреляционные характеристики для случайных функций.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/>
      </w:pPr>
      <w:r>
        <w:rPr/>
        <w:t>Экстраполяция, интерполяция и сглаживание случайных функций.</w:t>
      </w:r>
    </w:p>
    <w:p>
      <w:pPr>
        <w:pStyle w:val="TextBodyIndent"/>
        <w:numPr>
          <w:ilvl w:val="0"/>
          <w:numId w:val="19"/>
        </w:numPr>
        <w:ind w:left="357" w:hanging="357"/>
        <w:jc w:val="both"/>
        <w:rPr/>
      </w:pPr>
      <w:r>
        <w:rPr/>
        <w:t>Четырехмерный численный анализ.</w:t>
      </w:r>
    </w:p>
    <w:p>
      <w:pPr>
        <w:pStyle w:val="Normal"/>
        <w:widowControl w:val="false"/>
        <w:numPr>
          <w:ilvl w:val="0"/>
          <w:numId w:val="19"/>
        </w:numPr>
        <w:spacing w:before="100" w:after="100"/>
        <w:jc w:val="both"/>
        <w:rPr/>
      </w:pPr>
      <w:r>
        <w:rPr/>
        <w:t>Статистические оценки гипотез об экологических моделях.</w:t>
      </w:r>
    </w:p>
    <w:p>
      <w:pPr>
        <w:pStyle w:val="Normal"/>
        <w:widowControl w:val="false"/>
        <w:numPr>
          <w:ilvl w:val="0"/>
          <w:numId w:val="19"/>
        </w:numPr>
        <w:spacing w:before="100" w:after="100"/>
        <w:jc w:val="both"/>
        <w:rPr/>
      </w:pPr>
      <w:r>
        <w:rPr/>
        <w:t>Статистическое оценивание уравнений регрессии и парной корреляции.</w:t>
      </w:r>
    </w:p>
    <w:p>
      <w:pPr>
        <w:pStyle w:val="2"/>
        <w:numPr>
          <w:ilvl w:val="0"/>
          <w:numId w:val="19"/>
        </w:numPr>
        <w:spacing w:before="0" w:after="120"/>
        <w:ind w:left="357" w:hanging="357"/>
        <w:jc w:val="both"/>
        <w:rPr/>
      </w:pPr>
      <w:r>
        <w:rPr/>
        <w:t>Влияние температурной стратификации на распространение примесей.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/>
      </w:pPr>
      <w:r>
        <w:rPr/>
        <w:t>Аэрозоли, размеры, время жизни, расчет скорости гравитационного осаждения.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/>
      </w:pPr>
      <w:r>
        <w:rPr/>
        <w:t>Простейшие методы решения дифференциальных уравнений (разделение переменных, линейные уравнения), используемые для получения аналитических решений упрощенных уравнений переноса и турбулентной диффузии примеси.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/>
      </w:pPr>
      <w:r>
        <w:rPr/>
        <w:t>Производная и ее приближенное представление конечно-разностным аналогом. Необходимые требования к функции и аргументу.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/>
      </w:pPr>
      <w:r>
        <w:rPr/>
        <w:t>Модификация метода Гаусса для реализации монотонной прогонки в сеточных уравнения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дификация метода Гаусса для реализации немонотонной прогонки в сеточных уравн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урсовых рабо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урс</w:t>
      </w:r>
    </w:p>
    <w:p>
      <w:pPr>
        <w:pStyle w:val="Normal"/>
        <w:numPr>
          <w:ilvl w:val="0"/>
          <w:numId w:val="21"/>
        </w:numPr>
        <w:rPr/>
      </w:pPr>
      <w:r>
        <w:rPr/>
        <w:t>Загрязнение водных объектов Иркутской области.</w:t>
      </w:r>
    </w:p>
    <w:p>
      <w:pPr>
        <w:pStyle w:val="Normal"/>
        <w:numPr>
          <w:ilvl w:val="0"/>
          <w:numId w:val="21"/>
        </w:numPr>
        <w:rPr/>
      </w:pPr>
      <w:r>
        <w:rPr/>
        <w:t>Загрязнение стоковых рек бассейна Байкала.</w:t>
      </w:r>
    </w:p>
    <w:p>
      <w:pPr>
        <w:pStyle w:val="Normal"/>
        <w:numPr>
          <w:ilvl w:val="0"/>
          <w:numId w:val="21"/>
        </w:numPr>
        <w:rPr/>
      </w:pPr>
      <w:r>
        <w:rPr/>
        <w:t>Загрязнение почв конкретного региона.</w:t>
      </w:r>
    </w:p>
    <w:p>
      <w:pPr>
        <w:pStyle w:val="Normal"/>
        <w:numPr>
          <w:ilvl w:val="0"/>
          <w:numId w:val="21"/>
        </w:numPr>
        <w:rPr/>
      </w:pPr>
      <w:r>
        <w:rPr/>
        <w:t>Загрязнение атмосферного воздуха конкретного региона.</w:t>
      </w:r>
    </w:p>
    <w:p>
      <w:pPr>
        <w:pStyle w:val="Normal"/>
        <w:numPr>
          <w:ilvl w:val="0"/>
          <w:numId w:val="21"/>
        </w:numPr>
        <w:rPr/>
      </w:pPr>
      <w:r>
        <w:rPr/>
        <w:t>Деградация растительности конкретной местности.</w:t>
      </w:r>
    </w:p>
    <w:p>
      <w:pPr>
        <w:pStyle w:val="Normal"/>
        <w:numPr>
          <w:ilvl w:val="0"/>
          <w:numId w:val="21"/>
        </w:numPr>
        <w:rPr/>
      </w:pPr>
      <w:r>
        <w:rPr/>
        <w:t>Особо охраняемые территории</w:t>
      </w:r>
    </w:p>
    <w:p>
      <w:pPr>
        <w:pStyle w:val="Normal"/>
        <w:numPr>
          <w:ilvl w:val="0"/>
          <w:numId w:val="21"/>
        </w:numPr>
        <w:rPr/>
      </w:pPr>
      <w:r>
        <w:rPr/>
        <w:t>Заболеваемость подросткового и взрослого населения конкретного регио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 курс </w:t>
      </w:r>
    </w:p>
    <w:p>
      <w:pPr>
        <w:pStyle w:val="Normal"/>
        <w:numPr>
          <w:ilvl w:val="0"/>
          <w:numId w:val="14"/>
        </w:numPr>
        <w:rPr/>
      </w:pPr>
      <w:r>
        <w:rPr/>
        <w:t>Источники загрязнения водных объектов Иркутской области.</w:t>
      </w:r>
    </w:p>
    <w:p>
      <w:pPr>
        <w:pStyle w:val="Normal"/>
        <w:numPr>
          <w:ilvl w:val="0"/>
          <w:numId w:val="14"/>
        </w:numPr>
        <w:rPr/>
      </w:pPr>
      <w:r>
        <w:rPr/>
        <w:t>Источники загрязнения стоковых рек бассейна Байкала.</w:t>
      </w:r>
    </w:p>
    <w:p>
      <w:pPr>
        <w:pStyle w:val="Normal"/>
        <w:numPr>
          <w:ilvl w:val="0"/>
          <w:numId w:val="14"/>
        </w:numPr>
        <w:rPr/>
      </w:pPr>
      <w:r>
        <w:rPr/>
        <w:t>Источники загрязнения почв конкретного региона.</w:t>
      </w:r>
    </w:p>
    <w:p>
      <w:pPr>
        <w:pStyle w:val="Normal"/>
        <w:numPr>
          <w:ilvl w:val="0"/>
          <w:numId w:val="14"/>
        </w:numPr>
        <w:rPr/>
      </w:pPr>
      <w:r>
        <w:rPr/>
        <w:t>Источники загрязнения атмосферного воздуха конкретного региона.</w:t>
      </w:r>
    </w:p>
    <w:p>
      <w:pPr>
        <w:pStyle w:val="Normal"/>
        <w:numPr>
          <w:ilvl w:val="0"/>
          <w:numId w:val="14"/>
        </w:numPr>
        <w:rPr/>
      </w:pPr>
      <w:r>
        <w:rPr/>
        <w:t>Источники загрязнения растительности конкретной местности.</w:t>
      </w:r>
    </w:p>
    <w:p>
      <w:pPr>
        <w:pStyle w:val="Normal"/>
        <w:numPr>
          <w:ilvl w:val="0"/>
          <w:numId w:val="14"/>
        </w:numPr>
        <w:rPr/>
      </w:pPr>
      <w:r>
        <w:rPr/>
        <w:t>Источники загрязнения особо охраняемых территор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кур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2220" w:hanging="1500"/>
        <w:rPr/>
      </w:pPr>
      <w:r>
        <w:rPr/>
        <w:t>Моделирование  загрязнения водных объектов Иркутской обла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2220" w:hanging="1500"/>
        <w:rPr/>
      </w:pPr>
      <w:r>
        <w:rPr/>
        <w:t>Моделирование загрязнения стоковых рек бассейна Байкал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2220" w:hanging="1500"/>
        <w:rPr/>
      </w:pPr>
      <w:r>
        <w:rPr/>
        <w:t>Моделирование загрязнения почв конкретного регион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оделирование загрязнения атмосферного воздуха конкретного регион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2220" w:hanging="1500"/>
        <w:rPr/>
      </w:pPr>
      <w:r>
        <w:rPr/>
        <w:t>Моделирование загрязнения растительности конкретной мест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2220" w:hanging="1500"/>
        <w:rPr/>
      </w:pPr>
      <w:r>
        <w:rPr/>
        <w:t>Моделирование загрязнения особо охраняемых территор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дипломных работ</w:t>
      </w:r>
    </w:p>
    <w:p>
      <w:pPr>
        <w:pStyle w:val="Normal"/>
        <w:rPr/>
      </w:pPr>
      <w:r>
        <w:rPr/>
        <w:t>Дипломная работа должна быть непосредственным продолжением ряда (в крайнем случае, одной) курсовых работ и работ, выполненных во время производственных практик студента.</w:t>
      </w:r>
    </w:p>
    <w:p>
      <w:pPr>
        <w:pStyle w:val="Normal"/>
        <w:rPr/>
      </w:pPr>
      <w:r>
        <w:rPr/>
        <w:t>Темы дипломных работ формулируются в зависимости от выполненных курсовых работ и мест прохождения производственной практики.</w:t>
      </w:r>
    </w:p>
    <w:p>
      <w:pPr>
        <w:pStyle w:val="Normal"/>
        <w:rPr/>
      </w:pPr>
      <w:r>
        <w:rPr/>
        <w:t>Студент может рассматривать любую местность, любую геосферу (атмосферу, гидросферу, почву), любые источники загрязнения (выбросы в атмосферу стационарными или передвижными источниками; пыление отвалов, золоотвалов, карьеров; сбросы в водные объекты).</w:t>
      </w:r>
    </w:p>
    <w:p>
      <w:pPr>
        <w:pStyle w:val="Normal"/>
        <w:rPr/>
      </w:pPr>
      <w:r>
        <w:rPr/>
        <w:t>Тема работы уточняется со студентом в зависимости от его интересов и возмож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жно сформулировать общие положения в каждой дипломной работе:</w:t>
      </w:r>
    </w:p>
    <w:p>
      <w:pPr>
        <w:pStyle w:val="Normal"/>
        <w:rPr/>
      </w:pPr>
      <w:r>
        <w:rPr/>
        <w:t xml:space="preserve">Цель и необходимость выполнения выбранной темы. </w:t>
      </w:r>
    </w:p>
    <w:p>
      <w:pPr>
        <w:pStyle w:val="Normal"/>
        <w:rPr/>
      </w:pPr>
      <w:r>
        <w:rPr/>
        <w:t>Физико-географическое описание изучаемой территории.</w:t>
      </w:r>
    </w:p>
    <w:p>
      <w:pPr>
        <w:pStyle w:val="Normal"/>
        <w:rPr/>
      </w:pPr>
      <w:r>
        <w:rPr/>
        <w:t>Источники загрязнения рассматриваемой территории.</w:t>
      </w:r>
    </w:p>
    <w:p>
      <w:pPr>
        <w:pStyle w:val="Normal"/>
        <w:rPr/>
      </w:pPr>
      <w:r>
        <w:rPr/>
        <w:t>Моделирование загрязнения территории по сезонам года различными ингредиентами.</w:t>
      </w:r>
    </w:p>
    <w:p>
      <w:pPr>
        <w:pStyle w:val="Normal"/>
        <w:rPr/>
      </w:pPr>
      <w:r>
        <w:rPr/>
        <w:t>Сравнение расчетов с данными натурных или экспедиционных наблюдений.</w:t>
      </w:r>
    </w:p>
    <w:p>
      <w:pPr>
        <w:pStyle w:val="Normal"/>
        <w:rPr/>
      </w:pPr>
      <w:r>
        <w:rPr/>
        <w:t>Картирование местности по степени загрязнения.</w:t>
      </w:r>
    </w:p>
    <w:p>
      <w:pPr>
        <w:pStyle w:val="Normal"/>
        <w:rPr/>
      </w:pPr>
      <w:r>
        <w:rPr/>
        <w:t>Сравнение с Российскими и мировыми стандартами.</w:t>
      </w:r>
    </w:p>
    <w:p>
      <w:pPr>
        <w:pStyle w:val="Normal"/>
        <w:rPr/>
      </w:pPr>
      <w:r>
        <w:rPr/>
        <w:t>Причины заболевания населения и угнетения ландшафтов.</w:t>
      </w:r>
    </w:p>
    <w:p>
      <w:pPr>
        <w:pStyle w:val="Normal"/>
        <w:rPr/>
      </w:pPr>
      <w:r>
        <w:rPr/>
        <w:t>Выводы из проделанн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b/>
          <w:sz w:val="22"/>
        </w:rPr>
        <w:t>Законы распределения дискретных величин (ряд или таблица, многоугольник, полигон,  гистограмма). Интегральная функция распределения и  ее свой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нтегральный и дифференциальный законы распределения случайных величин и их свойства. Функция обеспеченности. Привести приме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Замечательная функция Дирака и возможности ее использования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rPr>
          <w:b/>
          <w:b/>
          <w:sz w:val="22"/>
        </w:rPr>
      </w:pPr>
      <w:r>
        <w:rPr>
          <w:b/>
          <w:sz w:val="22"/>
        </w:rPr>
        <w:t>Характеристики положения случайных величин: математическое ожидание и его свойства, среднее арифметическое, мода, медиана.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sz w:val="22"/>
        </w:rPr>
      </w:pPr>
      <w:r>
        <w:rPr>
          <w:sz w:val="22"/>
        </w:rPr>
        <w:t>Характеристики разброса случайных величин: размах, среднее абсолютное отклонение, дисперсия и ее свойства, среднее квадратическое отклонение, коэффициент вариации, асимметрия,  эксцесс. Проиллюстрировать на пример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ормальный закон распределения. Исследование поведения нормальной кривой распреде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оэффициент корреляции и его свойства. Уравнение регрессии в сигмальном масштабе для функции одной переменн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Уравнение регрессии в сигмальном масштабе для функции двух переменны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Уравнение регрессии в сигмальном масштабе для функции </w:t>
      </w:r>
      <w:r>
        <w:rPr>
          <w:rFonts w:cs="Times New Roman CYR" w:ascii="Times New Roman CYR" w:hAnsi="Times New Roman CYR"/>
          <w:sz w:val="22"/>
          <w:lang w:val="en-US"/>
        </w:rPr>
        <w:t>N</w:t>
      </w:r>
      <w:r>
        <w:rPr>
          <w:rFonts w:cs="Times New Roman CYR" w:ascii="Times New Roman CYR" w:hAnsi="Times New Roman CYR"/>
          <w:sz w:val="22"/>
        </w:rPr>
        <w:t xml:space="preserve"> переменны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ножественный коэффициент линейной корреляции. Смысл коэффициентов, входящих в формулу его опреде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истематические и случайные ошибки. Требования к оценкам: состоятельность, несмещенность, эффективность. Каким требованиям отвечают оценки для дисперс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етод наименьших квадратов. Вывод нормальной системы уравнений для линейной зависимости (вывод)</w:t>
      </w:r>
      <w:r>
        <w:rPr>
          <w:rFonts w:cs="Times New Roman CYR" w:ascii="Times New Roman CYR" w:hAnsi="Times New Roman CYR"/>
          <w:b/>
          <w:sz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етод наименьших квадратов. Вывод нормальной системы уравнений для степенной зависимости (вывод)</w:t>
      </w:r>
      <w:r>
        <w:rPr>
          <w:rFonts w:cs="Times New Roman CYR" w:ascii="Times New Roman CYR" w:hAnsi="Times New Roman CYR"/>
          <w:b/>
          <w:sz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imes New Roman CYR" w:ascii="Times New Roman CYR" w:hAnsi="Times New Roman CYR"/>
          <w:sz w:val="22"/>
        </w:rPr>
        <w:t>Множественное линейное уравнение регрессии (вывод)</w:t>
      </w:r>
      <w:r>
        <w:rPr>
          <w:rFonts w:cs="Times New Roman CYR" w:ascii="Times New Roman CYR" w:hAnsi="Times New Roman CYR"/>
          <w:b/>
          <w:sz w:val="22"/>
        </w:rPr>
        <w:t>.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sz w:val="22"/>
        </w:rPr>
      </w:pPr>
      <w:r>
        <w:rPr>
          <w:sz w:val="22"/>
        </w:rPr>
        <w:t>Уравнение переноса сохраняющейся примеси в недивергентном и дивергентном видах. Его реш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Уравнение переноса распадающейся примеси. Возможности получения его аналитического реш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Уравнение переноса распадающейся и поступающей примеси. Возможности получения его аналитического реш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Усредненное по Рейнольдсу уравнение переноса и турбулентной диффузии примес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озможности получения аналитических решений. Их недостатки и положительные сторо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ачальные и граничные условия. Типы краевых задач. Корректность постановки зада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онечно-разностная аппроксимация производных. Аппроксимация «вперед» первых производных методом Тейлора (вывод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онечно-разностная аппроксимация производных. Аппроксимация «назад» первых производных методом Тейлора (вывод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онечно-разностная аппроксимация производных. Аппроксимация «центральными разностями» первых производных методом Тейлора (вывод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онечно-разностная аппроксимация производных. Аппроксимация вторых производных методом Тейлора (вывод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онечно-разностная аппроксимация производных. Полиномиальная аппроксимация  (вывод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онечно-разностная аппроксимация. Интегральный мет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Явные и неявные конечно-разностные схемы.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Задач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2"/>
        </w:rPr>
        <w:t>Дополнительные вопросы:</w:t>
      </w:r>
      <w:r>
        <w:rPr>
          <w:rFonts w:cs="Times New Roman CYR" w:ascii="Times New Roman CYR" w:hAnsi="Times New Roman CYR"/>
          <w:sz w:val="22"/>
        </w:rPr>
        <w:t xml:space="preserve"> консервативная и пассивная примесь, зависимость распространения примеси от условий температурной стратификации среды, начальный подъем факела и возможности учета его высоты (эффективная высота), методы монотонной и немонотонной прогонки, жидкости сжимаемые и несжимаемые, дивергенция, уравнение неразрывности в общем виде, уравнение неразрывности для несжимаемой жидкости, уравнение неразрывности для безвихревого движения несжимаемой жидкости. Конечно-разностная аппроксимация перечисленных дифференциальных уравнений (запись).  </w:t>
      </w:r>
    </w:p>
    <w:p>
      <w:pPr>
        <w:pStyle w:val="Heading5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Heading2"/>
        <w:rPr>
          <w:sz w:val="20"/>
        </w:rPr>
      </w:pPr>
      <w:r>
        <w:rPr>
          <w:rFonts w:eastAsia="Arial"/>
        </w:rPr>
        <w:t xml:space="preserve"> </w:t>
      </w:r>
      <w:r>
        <w:rPr>
          <w:lang w:val="en-US"/>
        </w:rPr>
        <w:t>III</w:t>
      </w:r>
      <w:r>
        <w:rPr/>
        <w:t>. Распределение часов по темам и видам работ (рабочая программа)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992"/>
        <w:gridCol w:w="1701"/>
        <w:gridCol w:w="1276"/>
      </w:tblGrid>
      <w:tr>
        <w:trPr>
          <w:trHeight w:val="22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), в т.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. </w:t>
            </w:r>
          </w:p>
          <w:p>
            <w:pPr>
              <w:pStyle w:val="Normal"/>
              <w:ind w:left="-533" w:firstLine="5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</w:tr>
      <w:tr>
        <w:trPr>
          <w:trHeight w:val="57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Основные задачи экологическог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b/>
                <w:sz w:val="26"/>
              </w:rPr>
              <w:t>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b/>
                <w:sz w:val="26"/>
              </w:rPr>
              <w:t>Раздел 1. Простейшие статистические 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b/>
                <w:sz w:val="26"/>
              </w:rPr>
              <w:t>параметрические 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аздел 2.  Случайные функци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 3.  Виды источников загряз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 4.  Дифференциальные уравнения переноса и турбулентной диффузии приме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 5. Возможности получения</w:t>
            </w:r>
          </w:p>
          <w:p>
            <w:pPr>
              <w:pStyle w:val="Normal"/>
              <w:ind w:left="318" w:hanging="318"/>
              <w:rPr/>
            </w:pPr>
            <w:r>
              <w:rPr>
                <w:b/>
                <w:sz w:val="26"/>
              </w:rPr>
              <w:t xml:space="preserve">аналитических ре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 6.  Расширение возможностей</w:t>
            </w:r>
          </w:p>
          <w:p>
            <w:pPr>
              <w:pStyle w:val="Normal"/>
              <w:ind w:left="318" w:hanging="31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налитических мод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 7. Численные модели</w:t>
            </w:r>
          </w:p>
          <w:p>
            <w:pPr>
              <w:pStyle w:val="Normal"/>
              <w:ind w:firstLine="31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2.  Метод се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426"/>
              <w:rPr/>
            </w:pPr>
            <w:r>
              <w:rPr>
                <w:b/>
                <w:sz w:val="26"/>
              </w:rPr>
              <w:t xml:space="preserve">7.3.  Явные и неявные конечно- разностные сх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4. Алгоритмы численных схем для уравнений переноса приме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5. Особенности конечно-разностных сх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0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6. Численные методы ре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 8.  Сопряженные уравнения для простейшего  уравнения  диффу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6</w:t>
            </w:r>
          </w:p>
        </w:tc>
      </w:tr>
      <w:tr>
        <w:trPr>
          <w:trHeight w:val="63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05</w:t>
            </w:r>
          </w:p>
        </w:tc>
      </w:tr>
    </w:tbl>
    <w:p>
      <w:pPr>
        <w:pStyle w:val="DefinitionTerm"/>
        <w:spacing w:before="100" w:after="100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Term"/>
        <w:rPr/>
      </w:pPr>
      <w:r>
        <w:rPr/>
      </w:r>
    </w:p>
    <w:p>
      <w:pPr>
        <w:pStyle w:val="DefinitionList"/>
        <w:numPr>
          <w:ilvl w:val="1"/>
          <w:numId w:val="21"/>
        </w:numPr>
        <w:jc w:val="center"/>
        <w:rPr>
          <w:b/>
          <w:b/>
        </w:rPr>
      </w:pPr>
      <w:r>
        <w:rPr>
          <w:b/>
        </w:rPr>
        <w:t>ФОРМА ИТОГОВОГО КОНТРОЛЯ</w:t>
      </w:r>
    </w:p>
    <w:p>
      <w:pPr>
        <w:pStyle w:val="DefinitionTerm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ет,  экзамен</w:t>
      </w:r>
    </w:p>
    <w:p>
      <w:pPr>
        <w:pStyle w:val="Heading5"/>
        <w:rPr/>
      </w:pPr>
      <w:r>
        <w:rPr>
          <w:lang w:val="en-US"/>
        </w:rPr>
        <w:t>V</w:t>
      </w:r>
      <w:r>
        <w:rPr/>
        <w:t>.  УЧЕБНО-МЕТОДИЧЕСКОЕ ОБЕСПЕЧЕНИЕ ДИСЦИПЛИНЫ</w:t>
      </w:r>
    </w:p>
    <w:p>
      <w:pPr>
        <w:pStyle w:val="Heading5"/>
        <w:rPr/>
      </w:pPr>
      <w:r>
        <w:rPr/>
        <w:t>Литература</w:t>
      </w:r>
    </w:p>
    <w:p>
      <w:pPr>
        <w:pStyle w:val="Heading5"/>
        <w:rPr/>
      </w:pPr>
      <w:r>
        <w:rPr>
          <w:i w:val="false"/>
        </w:rPr>
        <w:t xml:space="preserve">Основная 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  <w:sz w:val="24"/>
        </w:rPr>
        <w:t>Пузаченко Ю.Г.</w:t>
      </w:r>
      <w:r>
        <w:rPr>
          <w:sz w:val="24"/>
        </w:rPr>
        <w:t xml:space="preserve"> Математические методы в экологических и географических исследованиях. Учебное пособие. - М.: </w:t>
      </w:r>
      <w:r>
        <w:rPr>
          <w:sz w:val="24"/>
          <w:lang w:val="en-US"/>
        </w:rPr>
        <w:t>ACADEMA</w:t>
      </w:r>
      <w:r>
        <w:rPr>
          <w:sz w:val="24"/>
        </w:rPr>
        <w:t>, 2004. - 408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  <w:sz w:val="24"/>
        </w:rPr>
        <w:t>Гринин А.С., Орехов Н.А., Новиков В.Н.</w:t>
      </w:r>
      <w:r>
        <w:rPr>
          <w:sz w:val="24"/>
        </w:rPr>
        <w:t xml:space="preserve"> Математическое моделирование в экологии. - М.: ЮНИТИ, 2003. - 270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</w:rPr>
        <w:t>Аргучинцева А.В., Аргучинцев В.К., Батурин В.А. и др</w:t>
      </w:r>
      <w:r>
        <w:rPr/>
        <w:t>. Моделирование и управление процессами регионального развития. - М.: Физматлит, 2001. - 431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</w:rPr>
        <w:t>Аргучинцев В.К., Аргучинцева А.В.</w:t>
      </w:r>
      <w:r>
        <w:rPr/>
        <w:t xml:space="preserve"> Модели и методы для решения задач охраны атмосферы, гидросферы и подстилающей поверхности. – Иркутск: ИГУ, 2001. - 11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</w:rPr>
        <w:t>Монин А.С., Яглом А.М.</w:t>
      </w:r>
      <w:r>
        <w:rPr/>
        <w:t xml:space="preserve"> Статистическая гидромеханика. - Т. 1.-  С.-П.: Гидрометеоиздат, 1992.- 694 с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/>
        </w:rPr>
        <w:t>Математические модели</w:t>
      </w:r>
      <w:r>
        <w:rPr/>
        <w:t xml:space="preserve"> контроля и загрязнения воды/ А.Джеймс.-  М.: Мир,1991- 472 с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ополнительная </w:t>
      </w:r>
    </w:p>
    <w:p>
      <w:pPr>
        <w:pStyle w:val="21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7.  Бызова Н.Л., Гаргер Е.К., Иванов В.Н.</w:t>
      </w:r>
      <w:r>
        <w:rPr/>
        <w:t xml:space="preserve"> Экспериментальные исследования атмосферной диффузии и расчеты рассеяния примеси. - Л.: Гидрометеоиздат, 1991. - 278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</w:rPr>
        <w:t>Дружинин Н.И., Шишкин А.И.</w:t>
      </w:r>
      <w:r>
        <w:rPr/>
        <w:t xml:space="preserve"> Математическое моделирование и прогнозирование загрязнения поверхностных вод суши.- Л.:Гидрометеоиздат,1989.- 390 с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Озмидов Р.В.</w:t>
      </w:r>
      <w:r>
        <w:rPr/>
        <w:t xml:space="preserve"> Диффузия примесей в океане.- Л.:Гидрометеоиздат, 1986.-280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</w:rPr>
        <w:t>Берлянд М.Е.</w:t>
      </w:r>
      <w:r>
        <w:rPr/>
        <w:t xml:space="preserve"> Прогноз и регулирование загрязнения атмосферы.- Л.: Гидрометеоиздат, 1985. - 272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</w:rPr>
        <w:t>Марчук Г.И.</w:t>
      </w:r>
      <w:r>
        <w:rPr/>
        <w:t xml:space="preserve"> Математическое моделирование в проблеме окружающей среды.-  М.: Наука, 1982. - 317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</w:rPr>
        <w:t>Калиткин Н.Н.</w:t>
      </w:r>
      <w:r>
        <w:rPr/>
        <w:t xml:space="preserve"> Численные методы.-  М.: Наука, 1978. - 512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/>
        </w:rPr>
        <w:t>Самарский А.А., Николаев Е.С.</w:t>
      </w:r>
      <w:r>
        <w:rPr/>
        <w:t xml:space="preserve"> Методы решения сеточных уравнений. - М.: Наука, 1978. - 591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/>
        </w:rPr>
        <w:t>Берлянд М.Е.</w:t>
      </w:r>
      <w:r>
        <w:rPr/>
        <w:t xml:space="preserve"> Современные проблемы атмосферной диффузии и загрязнения атмосферы. Л.: Гидрометеоиздат, 1975.-  448 с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4"/>
        </w:rPr>
      </w:pPr>
      <w:r>
        <w:rPr>
          <w:b/>
          <w:sz w:val="24"/>
        </w:rPr>
        <w:t>Современные</w:t>
      </w:r>
      <w:r>
        <w:rPr>
          <w:sz w:val="24"/>
        </w:rPr>
        <w:t xml:space="preserve"> проблемы вычислительной математики и математического моделирования. Т.2. Математическое моделирование./ Дымников В.П. - М.: Наука, 2005. – 405 с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  <w:sz w:val="24"/>
        </w:rPr>
        <w:t xml:space="preserve">Реферативные </w:t>
      </w:r>
      <w:r>
        <w:rPr>
          <w:sz w:val="24"/>
        </w:rPr>
        <w:t>журналы: Геофизика, Охрана природы и др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4"/>
        </w:rPr>
      </w:pPr>
      <w:r>
        <w:rPr>
          <w:b/>
          <w:sz w:val="24"/>
        </w:rPr>
        <w:t>Периодические</w:t>
      </w:r>
      <w:r>
        <w:rPr>
          <w:sz w:val="24"/>
        </w:rPr>
        <w:t xml:space="preserve"> научные статьи в журналах: География и природные ресурсы, Оптика атмосферы и океана, География,  Метеорология и гидрология и др. 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  <w:sz w:val="24"/>
        </w:rPr>
        <w:t>С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 xml:space="preserve"> - диск</w:t>
      </w:r>
      <w:r>
        <w:rPr>
          <w:sz w:val="24"/>
        </w:rPr>
        <w:t xml:space="preserve"> Математические модели в биологии. Электронная библиотека (включает 31 наименование)</w:t>
      </w:r>
    </w:p>
    <w:p>
      <w:pPr>
        <w:pStyle w:val="DefinitionList"/>
        <w:ind w:left="0" w:hanging="0"/>
        <w:jc w:val="right"/>
        <w:rPr/>
      </w:pPr>
      <w:r>
        <w:rPr>
          <w:b/>
        </w:rPr>
        <w:t>Программу составила</w:t>
      </w:r>
      <w:r>
        <w:rPr/>
        <w:t xml:space="preserve">:  </w:t>
      </w:r>
    </w:p>
    <w:p>
      <w:pPr>
        <w:pStyle w:val="DefinitionList"/>
        <w:spacing w:before="0" w:after="120"/>
        <w:ind w:left="0" w:firstLine="3402"/>
        <w:rPr/>
      </w:pPr>
      <w:r>
        <w:rPr/>
        <w:t>д.т.н., проф. А.В. Аргучинцева  (Иркутский госуниверситет)</w:t>
      </w:r>
    </w:p>
    <w:p>
      <w:pPr>
        <w:pStyle w:val="DefinitionTerm"/>
        <w:jc w:val="right"/>
        <w:rPr/>
      </w:pPr>
      <w:r>
        <w:rPr>
          <w:b/>
        </w:rPr>
        <w:t>Рецензенты:</w:t>
      </w:r>
      <w:r>
        <w:rPr/>
        <w:t xml:space="preserve"> </w:t>
      </w:r>
    </w:p>
    <w:p>
      <w:pPr>
        <w:pStyle w:val="DefinitionTerm"/>
        <w:ind w:firstLine="3119"/>
        <w:rPr/>
      </w:pPr>
      <w:r>
        <w:rPr/>
        <w:t xml:space="preserve">д.ф.-м.н., В.А. Коваленко </w:t>
      </w:r>
    </w:p>
    <w:p>
      <w:pPr>
        <w:pStyle w:val="DefinitionTerm"/>
        <w:ind w:firstLine="3119"/>
        <w:rPr/>
      </w:pPr>
      <w:r>
        <w:rPr/>
        <w:t>(зам.директора Института солнечно-земной физики СО РАН),</w:t>
      </w:r>
    </w:p>
    <w:p>
      <w:pPr>
        <w:pStyle w:val="DefinitionList"/>
        <w:rPr/>
      </w:pPr>
      <w:r>
        <w:rPr/>
      </w:r>
    </w:p>
    <w:p>
      <w:pPr>
        <w:pStyle w:val="DefinitionTerm"/>
        <w:ind w:firstLine="3119"/>
        <w:rPr/>
      </w:pPr>
      <w:r>
        <w:rPr/>
        <w:t>д.ф.-м.н., П.Г. Ковадло  (проф. Иркутского госуниверситет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Заказчик:                                                                                Исполнитель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_______________________/А.В. Аргучинцев./                                     ________________________/                           /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» __________2007г.                                                        «__» _________2007г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договору № _________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</w:t>
      </w:r>
      <w:r>
        <w:rPr/>
        <w:t>от «__» ________ 2007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ебному пособию по проекту НОЦ «Байкал: интеграция научной и образовательной деятельности в рамках комплексного изучения геоэкологии объекта всемирного наследия ЮНЕС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ое пособие должно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меть название строго согласно дисциплинам Учебного плана (вариации названия не допускаются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ответствовать одному из направлений НОЦ «Байкал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 авторского коллектива хотя бы один автор должен быть привлечен к учебному процессу в ГОУ ВПО «ИГУ» или ГОУ ВПО «БГУ» на условиях штатного преподавателя или по совместительств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ение курса для одной из специальностей в ГОУ ВПО «ИГУ» или ГОУ ВПО «БГУ» в течение семестра или учебного го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ле аннотации (форзац) необходимо указать, что пособие подготовлено при поддержке ведомственной целевой программы «Развитие научного потенциала высшей школы (2006-2008 годы)», проект РНП.2.2.1.1.7334 «Научно-образовательный центр Байкал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формление по требованию редак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мещено на портал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k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электронном варианте (для портала пособие должно быть подготовлено в одном из форматов: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LaTe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обие – это Оглавление (или содержание), Введение (или предисловие), Основной текст, Предметный указатель, Литература, Приложение, если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>Заказчик:                                                                                              Исполнитель: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_______________________/А.В.Аргучинцев./                                 ________________________/                           /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«__» </w:t>
      </w:r>
      <w:r>
        <w:rPr>
          <w:lang w:val="en-US"/>
        </w:rPr>
        <w:t>__________</w:t>
      </w:r>
      <w:r>
        <w:rPr/>
        <w:t xml:space="preserve">2007                                                                         «__» </w:t>
      </w:r>
      <w:r>
        <w:rPr>
          <w:lang w:val="en-US"/>
        </w:rPr>
        <w:t>_________</w:t>
      </w:r>
      <w:r>
        <w:rPr/>
        <w:t xml:space="preserve">2007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80"/>
        </w:tabs>
        <w:ind w:left="62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 w:val="false"/>
        <w:iCs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22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80"/>
      <w:sz w:val="20"/>
      <w:szCs w:val="2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spacing w:lineRule="auto" w:line="360"/>
      <w:ind w:left="283" w:hanging="283"/>
      <w:jc w:val="both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1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-1701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kern w:val="2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Cs w:val="20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ke.baikal.ru/" TargetMode="External"/><Relationship Id="rId3" Type="http://schemas.openxmlformats.org/officeDocument/2006/relationships/hyperlink" Target="http://lake.baikal.ru/" TargetMode="External"/><Relationship Id="rId4" Type="http://schemas.openxmlformats.org/officeDocument/2006/relationships/hyperlink" Target="http://lake.baikal.ru/" TargetMode="External"/><Relationship Id="rId5" Type="http://schemas.openxmlformats.org/officeDocument/2006/relationships/hyperlink" Target="http://lake.baikal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15:00Z</dcterms:created>
  <dc:creator>user</dc:creator>
  <dc:description/>
  <dc:language>en-US</dc:language>
  <cp:lastModifiedBy>Irina</cp:lastModifiedBy>
  <cp:lastPrinted>2007-08-03T10:44:00Z</cp:lastPrinted>
  <dcterms:modified xsi:type="dcterms:W3CDTF">2007-08-03T08:15:00Z</dcterms:modified>
  <cp:revision>2</cp:revision>
  <dc:subject/>
  <dc:title>ДОГОВОР № </dc:title>
</cp:coreProperties>
</file>